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МБОУ СОШ №3</w:t>
      </w:r>
    </w:p>
    <w:p>
      <w:pPr>
        <w:pStyle w:val="Normal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3.09.2024 г.</w:t>
      </w:r>
    </w:p>
    <w:p>
      <w:pPr>
        <w:pStyle w:val="Normal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Н.Б. Гур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журных в аудиториях и вне аудиторий при проведении школьного этапа по общеобразовательному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№3 Предгорного муниципального округа Ставрополь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9069705" cy="732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1296"/>
                              <w:gridCol w:w="3246"/>
                              <w:gridCol w:w="1701"/>
                              <w:gridCol w:w="36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удитор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абинета)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журный в аудитори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журный  вне аудитори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няк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ил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гопе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ил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(спортзал)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някова Вера Иван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ажова Лола Гияз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ил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ажова Лола Гияз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ил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ажова Лола Гияз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ог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кин Анатолий Филипп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ил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няк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ажова Лола Гияз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кин Анатолий Филипп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ил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ажова Лола Гияз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ог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няк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фил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юшик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кин Анатолий Филипп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няк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ажова Лола Гияз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няк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кин Анатолий Филиппови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няк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няк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ажова Лола Гияз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ажова Лола Гияз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ог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вич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76.6pt;mso-wrap-distance-left:9pt;mso-wrap-distance-right:9pt;mso-wrap-distance-top:0pt;mso-wrap-distance-bottom:0pt;margin-top:0pt;mso-position-vertical:top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1296"/>
                        <w:gridCol w:w="3246"/>
                        <w:gridCol w:w="1701"/>
                        <w:gridCol w:w="3685"/>
                        <w:gridCol w:w="2126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удитор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абинета)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журный в аудитори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журный  вне аудитори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някова Вера Ив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илова Лариса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гопе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илова Ларис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(спортзал)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някова Вера Иванов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ажова Лола Гияз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илова Ларис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ажова Лола Гияз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илова Ларис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ажова Лола Гияз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кин Анатолий Филипп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илова Ларис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някова Вера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ажова Лола Гияз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кин Анатолий Филипп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илова Ларис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ажова Лола Гияз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някова Вера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филова Ларис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юшик Елена Васи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ина Ольга Олег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кин Анатолий Филипп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някова Вера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ажова Лола Гияз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някова Вера Ив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кин Анатолий Филиппо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някова Вера Ив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някова Вера Ив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ажова Лола Гияз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ажова Лола Гияз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вич Варвар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Метод-кабинет</dc:creator>
  <dc:description/>
  <dc:language>en-US</dc:language>
  <cp:lastModifiedBy>Школа №3</cp:lastModifiedBy>
  <cp:lastPrinted>2022-08-29T14:04:00Z</cp:lastPrinted>
  <dcterms:modified xsi:type="dcterms:W3CDTF">2024-09-05T12:47:00Z</dcterms:modified>
  <cp:revision>2</cp:revision>
  <dc:subject/>
  <dc:title/>
</cp:coreProperties>
</file>