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Тема урока: «Органы чувств»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> создать условия для уточнения представлений об органах чувств.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  <w:u w:val="single"/>
        </w:rPr>
        <w:t>Метапредметные: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Познавательные УУД: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1. </w:t>
      </w:r>
      <w:r>
        <w:rPr>
          <w:color w:val="000000"/>
        </w:rPr>
        <w:t>Ориентироваться в информационном материале предлагаемого учебного материала, осуществлять поиск необходимой информации при работе над предлагаемыми заданиями;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Строить небольшие природоведческие сообщения в устной форме; строить рассуждения о доступных наглядно-воспринимаемых природоведческих отношениях.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Регулятивные УУД: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Принимать учебную</w:t>
      </w:r>
      <w:r>
        <w:rPr>
          <w:b/>
          <w:bCs/>
          <w:color w:val="000000"/>
        </w:rPr>
        <w:t> </w:t>
      </w:r>
      <w:r>
        <w:rPr>
          <w:color w:val="000000"/>
        </w:rPr>
        <w:t>задачу, соответствующую этапу обучения; понимать выделенные ориентиры учителем действия в учебном материале; осуществлять первоначальный контроль своего участия в доступных видах познавательной деятельности;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Принимать разнообразные учебные задачи; находить варианты решения учебной задачи в сотрудничестве с учителем; первоначальному умению выполнять учебные действия в устной и письменной речи; осуществлять пошаговый контроль своих действий под руководством учителя.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Личностные УУД: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положительное отношение к изучению материала; уважение к мыслям и настроениям другого человека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Первичных умений оценки ответов одноклассников на основе заданных критериев успешности учебной деятельности.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Коммуникативные УУД: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Принимать работу парами и группами; воспринимать различные точки зрения; принимать задаваемые вопросы; контролировать свои действия;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Применять простые речевые средства для передачи своего мнения; следить за действиями других участников учебной деятельности.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Формировать представление об органах чувств и их роли в жизни человека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Развивать интеллектуальные и практические умения детей; развивать валеологические навыки, связанные с заботой о собственном здоровье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Учить детей наблюдательности, развивать воображение и делать выводы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Воспитывать санитарно-гигиенические навыки ухода за органами чувств.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Методы: 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Рассказ, беседа, самонаблюдение, экспериментирование, игра, логические рассуждения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Тип урока:</w:t>
      </w:r>
      <w:r>
        <w:rPr>
          <w:color w:val="000000"/>
        </w:rPr>
        <w:t> комбинированный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Вид урока:</w:t>
      </w:r>
      <w:r>
        <w:rPr>
          <w:color w:val="000000"/>
        </w:rPr>
        <w:t> урок – исследование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Основные понятия</w:t>
      </w:r>
      <w:r>
        <w:rPr>
          <w:color w:val="000000"/>
        </w:rPr>
        <w:t>: органы чувств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Форма работы</w:t>
      </w:r>
      <w:r>
        <w:rPr>
          <w:color w:val="000000"/>
        </w:rPr>
        <w:t>: фронтальная, групповая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Планируемый результат</w:t>
      </w:r>
      <w:r>
        <w:rPr>
          <w:color w:val="000000"/>
        </w:rPr>
        <w:t> :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i/>
          <w:iCs/>
          <w:color w:val="000000"/>
        </w:rPr>
        <w:t>Знать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i/>
          <w:iCs/>
          <w:color w:val="000000"/>
        </w:rPr>
        <w:t>-</w:t>
      </w:r>
      <w:r>
        <w:rPr>
          <w:color w:val="000000"/>
        </w:rPr>
        <w:t> названия органов чувств;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признаки органов чувств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i/>
          <w:iCs/>
          <w:color w:val="000000"/>
        </w:rPr>
        <w:t>Уметь: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определять и формулировать тему и цель урока с помощью учителя;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различать группы органов чувств;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ставить опыты с помощью учителя;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формулировать результат опыта;</w:t>
      </w:r>
    </w:p>
    <w:p>
      <w:pPr>
        <w:pStyle w:val="Style16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устанавливать взаимосвязь результатов опыта и темы урока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</w:p>
    <w:p>
      <w:pPr>
        <w:pStyle w:val="Style16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b/>
          <w:bCs/>
          <w:color w:val="000000"/>
        </w:rPr>
        <w:t>Ход уро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 и уважаемые гости! Меня зовут Алина Анатольевна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аживайтесь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в этот зимний и прекрасный день</w:t>
        <w:br/>
        <w:t>Всем нам сопутствует удача и везение!</w:t>
        <w:br/>
        <w:t>И пожелаем мы друг другу, всем гостям</w:t>
        <w:br/>
        <w:t>Чудесного настроени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мотрите друг на друга, улыбнитес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цы! Подровняли спинки , сели ров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продолжим изучать организм человека. А поможет нам в этом гость нашего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а доске плакат с изображением человека, но без лица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осмотрите на нашего гостя. Все ли у него в поряд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ерно, у нашего человека не хватает органов: глаз, ушей, носа, 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лодц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се должны об этом зна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увств у человека пя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то обоня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кус и осяз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забудь о главных дву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то зрение и слу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чем говорится в стихотворени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в стихотворении говорится о  чувствах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 какая тема нашего урока? (помочь определить учеловека нет органов, стих орган –чув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нашего урок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ы чувств. </w:t>
      </w:r>
      <w:r>
        <w:rPr>
          <w:rFonts w:cs="Times New Roman" w:ascii="Times New Roman" w:hAnsi="Times New Roman"/>
          <w:sz w:val="28"/>
          <w:szCs w:val="28"/>
        </w:rPr>
        <w:t>/Формулируют дети/ на доске открывается надпись/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цель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азать: можно или нельзя выделить из органов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 самый ва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цель – доказать: можно или нельзя выделить из органов чувств самый важ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кто же они, наши помощники, без которых нам не обойтись в окружающем мире? Какова их  «профессия»? Это и предстоит нам  узнать сегодня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крытие детьми нового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этого нам предстоит провести исследование органов чув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ьте, что мы в научной лаборатории. Позвольте мне быть её научным руководителем, а вы мои -   молодые учёные. Вместе мы исследова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 такое исследование? -Давайте обратимся к толковому словарю Ожег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сследование – научный тру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сследов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человек, который занимается научным исследованием, то есть, получает новые знания, добывает их с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ходе нашего исследования мы попробуем разобра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оске пл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Что это тако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ля чего нуж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ак сохрани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что нужно для этого сделать? (Изучить материа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результаты исследования, будем фиксировать  в своем листе исследований, который лежит у каждого на столе. Готовы работать?(д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т мы сейчас с вами и исследуем органы чувств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Зр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1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бы вам понять о каком органе пойдет речь, отгадайте загадку: “ Два братца через дорогу живут, а друг друга не видят.” (глаз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ведем с вами первое исследов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 завязать глаза  всем детям лентам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какой предмет я сейчас достала? Вы не знаете, а почему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равильно, потому что вы не видит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нимите повязки  и посмотрите, что же у меня в руках. Опишите этот предме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рган чувств помог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авильно, глаз- орган зрения. (запись в листе исследований и соотнести с схемой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Большую часть информации об окружающем мире нам дает зрение это около 80 процентов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Морковь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содержит бета-каротин, который в организме человека превращается в витамин А, действительно необходимый для сетчатки глаз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А надо беречь зрение? Кто знает, как беречь свое зрение? ( ситуации из жизни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йчас мы с вами поиграем в игру на внимание: если это опасно для наших глаз то вы хлопаете , а если это полезно и нужно, то топае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лющие и режущие предме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ереть глаза грязными рук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ть овощ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ть долго в компьютер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речь глаза от солнц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итать лежа в постел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мотреть близко телевизор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мывать лицо с мыл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улять на свежем воздух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итать при плохом освещ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даром говорят: лучше один раз увидеть, чем сто раз услышать. Мы доказали, что глаза нам нужны, чтобы видеть. Добавим нашему гостю недостающий орган зрения - глаза.( ребенок выходит, прикрепляет глаза человечк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Повторение: глаза-орган зр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36"/>
          <w:szCs w:val="36"/>
        </w:rPr>
        <w:t>Исследование органа слух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ступаем к следующему исследованию. Закройте руками  у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Учитель тихо поизносит какую-либо фразу. </w:t>
      </w:r>
      <w:r>
        <w:rPr>
          <w:rFonts w:cs="Times New Roman" w:ascii="Times New Roman" w:hAnsi="Times New Roman"/>
          <w:color w:val="010101"/>
          <w:sz w:val="28"/>
          <w:szCs w:val="28"/>
          <w:shd w:fill="F9FAFA" w:val="clear"/>
        </w:rPr>
        <w:t>У зверушки – на макушке. А у нас –</w:t>
      </w:r>
      <w:r>
        <w:rPr>
          <w:rFonts w:cs="Segoe UI" w:ascii="Segoe UI" w:hAnsi="Segoe UI"/>
          <w:color w:val="010101"/>
          <w:shd w:fill="F9FAFA" w:val="clear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  <w:shd w:fill="F9FAFA" w:val="clear"/>
        </w:rPr>
        <w:t>ниже глаз. (Уши)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у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то из вас может повторить фразу, которую я произнесла? Не можете, а  почему? (Мы ничего не слышали, уши были закры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а с вами. Послушайте тогда еще раз.</w:t>
      </w:r>
      <w:r>
        <w:rPr>
          <w:rFonts w:cs="Times New Roman" w:ascii="Times New Roman" w:hAnsi="Times New Roman"/>
          <w:color w:val="010101"/>
          <w:sz w:val="28"/>
          <w:szCs w:val="28"/>
          <w:shd w:fill="F9FAFA" w:val="clear"/>
        </w:rPr>
        <w:t xml:space="preserve"> У зверушки – на макушке. А у нас –</w:t>
      </w:r>
      <w:r>
        <w:rPr>
          <w:rFonts w:cs="Segoe UI" w:ascii="Segoe UI" w:hAnsi="Segoe UI"/>
          <w:color w:val="010101"/>
          <w:shd w:fill="F9FAFA" w:val="clear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  <w:shd w:fill="F9FAFA" w:val="clear"/>
        </w:rPr>
        <w:t>ниже глаз. (Уши)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помогло вам это почувствовать, услышать? (Нам помогли в этом уши) Какой вывод можно сделать?  (Уши нужны, чтобы слыша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ши помогают  людям ориентироваться в разнообразном мире зву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 – это орган чего?   (Орган слуха) 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пись в листе исследований и соотнести с схем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Уши - орган слуха. Именно он помогает нам ориентироваться в мире зву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ребенок крепит уши челове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ята, может вам знакомы правила ухода за уша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кройте учебник на странице 126 и найдите правила ухода за уш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читают правил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546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546A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4546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546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Исследование органа обон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ледующего исследования нам необходимо поставить оп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и , у вас на столах стаканчики.  Возьмите по стаканчику. (Стаканчики на каждом столе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те, что внутри, не снимая крышечки.  (Невозможно: глаза не видят, уши не слыша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жен новый оп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но сделать отверстие в  крышке с помощью ручки   и определить ароматы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 какого органа невозможно  было выполнить это задание? Какой орган поможет нам почувствовать запах? (Но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осовой полости расположены особые клетки, которые воспринимают различные запах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умение человека различать запахи получило название  </w:t>
      </w:r>
      <w:r>
        <w:rPr>
          <w:rFonts w:cs="Times New Roman" w:ascii="Times New Roman" w:hAnsi="Times New Roman"/>
          <w:i/>
          <w:sz w:val="28"/>
          <w:szCs w:val="28"/>
        </w:rPr>
        <w:t>«обоня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научное определение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пись в листе исследований и соотнести с схемо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ченик крепит нос челове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Благодаря органу обоняния мы чувствуем запах цветов и вкусной пищи. Запах гари может предупредить нас об опасности - о пожаре. То, что мы не видим и не слышим, мы можем различить по запаху. А помогает нам в этом орган обоня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4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. </w:t>
      </w:r>
      <w:r>
        <w:rPr>
          <w:rFonts w:cs="Times New Roman" w:ascii="Times New Roman" w:hAnsi="Times New Roman"/>
          <w:b/>
          <w:sz w:val="36"/>
          <w:szCs w:val="36"/>
        </w:rPr>
        <w:t>Исследование органа вку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ля продолжения работы у вас на столах стоят стаканчики. Исследователи , возьмите и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, понюхайте, послушайте. Что вы почувствовали?   (Затруднение в отве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чит, нам необходимо ещё одно исследование – определить что во внутри стакана . (Дети определяют воду по вкусу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ощущаете? Что помогло вам почувствовать вкус воды? Дети догадываются, что это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йте научное определение этому органу. Язык - это орган вк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пись в листе исследований и соотнести с схемой</w:t>
      </w:r>
      <w:r>
        <w:rPr>
          <w:rFonts w:cs="Times New Roman" w:ascii="Times New Roman" w:hAnsi="Times New Roman"/>
          <w:sz w:val="28"/>
          <w:szCs w:val="28"/>
        </w:rPr>
        <w:t xml:space="preserve">.) (работа у доски язы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рган вкуса помогает нам познакомиться со свойствами предмета, когда не могут помочь органы зрения, обоняния, слух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цы, а теперь поиграе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Исследование органа ося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гра «Узнай, что в короб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на ощупь определить предмет в коробке в рукавичках. Все предметы одинакового размера и формы(1 Человек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, клубок ниток, яблоко. Коробка накрыта салфет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ы чувствуешь? Можешь ли узнать предм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 описывает предмет, но точно назвать его не может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снять рукавички и определить предм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  отгадывает предмет и достает его из коро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же ты смог определить предмет? Что помогло тебе  в этом? При помощи рук. Но ведь сначала ты  пользовался рукой, правда, в рукавичке, и не смог отгадать предм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яв рукавичку, ты точно определил предмет, с помощью чего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 помощи кож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На коже нашего тела находится множество чувствительных клеток, которые воспринимают действие тепла, форму, величину предметов, их поверхность. (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пись в листе исследований и соотнести с схем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сейчас мы  посмотрим насколько нам нужны органы чувств , в данном эксперименте нам нужно 3 лабора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авязать одному ребенку глаза, закрыть нос, закрыть уши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задание узнать что находится вокру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какой аромат вокруг теб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шь услышать, вокруг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ак, юные лаборанты, к сожалению не каждый человек может иметь все 5  органов чувств. Это люди с особенностями, к которым мы должны относиться уваж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ю обратиться к листам исследований и  поиграть в игру « ВЕРНО/НЕВЕРНО» Я читаю вопросы, если вы согласны ставите +, если не согласны ставите -</w:t>
      </w:r>
    </w:p>
    <w:p>
      <w:pPr>
        <w:pStyle w:val="Style16"/>
        <w:shd w:fill="F9FAFA" w:val="clear"/>
        <w:spacing w:before="0" w:after="0"/>
        <w:rPr/>
      </w:pPr>
      <w:r>
        <w:rPr>
          <w:rFonts w:eastAsia="Calibri"/>
          <w:b/>
          <w:sz w:val="28"/>
          <w:szCs w:val="28"/>
        </w:rPr>
        <w:t>1.</w:t>
      </w:r>
      <w:r>
        <w:rPr>
          <w:color w:val="010101"/>
          <w:sz w:val="28"/>
          <w:szCs w:val="28"/>
        </w:rPr>
        <w:t xml:space="preserve"> Верите ли вы, что  с помощью органа зрения вы узнаете о том, что запел соловей, залаяла собака, зазвенел будильник? нет</w:t>
      </w:r>
    </w:p>
    <w:p>
      <w:pPr>
        <w:pStyle w:val="Style16"/>
        <w:shd w:fill="F9FAFA" w:val="clear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Верите ли вы, чтобы  узнать, колючие или мягкие хвоинки у ели, нужен орган осязания? Да</w:t>
      </w:r>
    </w:p>
    <w:p>
      <w:pPr>
        <w:pStyle w:val="Style16"/>
        <w:shd w:fill="F9FAFA" w:val="clear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Верите ли вы , что орган слуха поможет увидеть, что написано или нарисовано в книге? нет</w:t>
      </w:r>
    </w:p>
    <w:p>
      <w:pPr>
        <w:pStyle w:val="Style16"/>
        <w:shd w:fill="F9FAFA" w:val="clear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Верите ли вы, что  почувствовать запах хлеба, цветка, духов поможет орган обоняния? да</w:t>
      </w:r>
    </w:p>
    <w:p>
      <w:pPr>
        <w:pStyle w:val="Style16"/>
        <w:shd w:fill="F9FAFA" w:val="clear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5.Верите ли вы, что  орган вкуса поможет  отличить сладкую пищу от горькой, кислую - от солёной?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меняйтесь работами со своим товарищем по парте. Проверьте правильность выполнения задания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Учитель называет правильные ответы)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цените работу своего товар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вайте вспомним цель урока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 достигнута ли цель нашего урока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ша цель – доказать: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или нельзя выделить из органов чувств самый важны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достигнута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выяснили, что без исключения органы чувств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важны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гнута ли цель ур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органы чувств нам нужны?</w:t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от и подходит к концу наше исследование. Наш гость благодарит  вас за помощь. Теперь у него есть все органы чув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органов чув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у мудрецу задали вопрос: Что для человека важнее – богатство или сла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ветил «Ни то, ни другое, а здоровье. Здоровый нищий счастливее больного коро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ругой мудрец предупредил: «Мы замечаем, что самое ценное для нас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доровье, только тогда, когда у нас его уже 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ушайтесь к словам мудрецов и твердо запомните, что надежнее всех о своем здоровье можешь позаботиться только ты 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вас на столе лежат мандарины возьмите их в рук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й орган включается ? (зрение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трогайте кожу на ощупь( орган осязания)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чистим мандарин, ..какой аромат! ( орган обоняния)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ьедим ( орган вкуса)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й орган помог нам все услышать ( орган слуха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юные исследователи! Мне было с вами легко и приятно работать! Вы 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годня за урок получаем оценки :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машнее задание : Вам необходимо ознакомиться с материалом учебника 125-128 и дополнить памят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ина………с мандаринамибудет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 за ур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2:00Z</dcterms:created>
  <dc:creator>Zverdvd.org</dc:creator>
  <dc:description/>
  <dc:language>en-US</dc:language>
  <cp:lastModifiedBy>Admin</cp:lastModifiedBy>
  <cp:lastPrinted>2024-01-14T22:31:00Z</cp:lastPrinted>
  <dcterms:modified xsi:type="dcterms:W3CDTF">2024-05-16T11:42:00Z</dcterms:modified>
  <cp:revision>2</cp:revision>
  <dc:subject/>
  <dc:title/>
</cp:coreProperties>
</file>