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drawing>
          <wp:inline distT="0" distB="0" distL="0" distR="0">
            <wp:extent cx="59055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2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сихолого-педагогического сопровождения составлена в соответствии с требованиями Закона №273 РФ «Об образовании в РФ», Федеральных  государственных образовательных стандартов начального общего образования, основного общего образования и среднего общего образования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 психолого-педагогического сопровождения: </w:t>
      </w:r>
      <w:r>
        <w:rPr>
          <w:b w:val="false"/>
          <w:sz w:val="28"/>
          <w:szCs w:val="28"/>
        </w:rPr>
        <w:t>создание в общеобразовательном учреждении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й деятельно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адачи психолого-педагогического сопровождения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ннее выявление и оказание психологической помощи детям, имеющим трудности в обучении и  воспит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школьной и социальной дезадап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а суицидального п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ая и информационная психологическая поддержка учащихся, родителей и педагог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мотивации обучения у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психологически комфортных условий для развития личности каждого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установок на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учащимися и родителями по вопросам психологической подготовки к ГИА и ЕГЭ.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ind w:right="3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1"/>
        <w:shd w:fill="FFFFFF" w:val="clear"/>
        <w:tabs>
          <w:tab w:val="clear" w:pos="708"/>
          <w:tab w:val="left" w:pos="1134" w:leader="none"/>
        </w:tabs>
        <w:ind w:right="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ные циклы сопровождения: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-2835" w:leader="none"/>
          <w:tab w:val="left" w:pos="1134" w:leader="none"/>
          <w:tab w:val="left" w:pos="1276" w:leader="none"/>
        </w:tabs>
        <w:ind w:left="0" w:right="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отовность к обучению и адаптация в 1 классе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-2835" w:leader="none"/>
          <w:tab w:val="left" w:pos="1134" w:leader="none"/>
          <w:tab w:val="left" w:pos="1276" w:leader="none"/>
        </w:tabs>
        <w:ind w:left="0" w:right="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ход в среднее звено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-2835" w:leader="none"/>
          <w:tab w:val="left" w:pos="1134" w:leader="none"/>
          <w:tab w:val="left" w:pos="1276" w:leader="none"/>
        </w:tabs>
        <w:ind w:left="0" w:right="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ростковый кризис;</w:t>
      </w:r>
    </w:p>
    <w:p>
      <w:pPr>
        <w:pStyle w:val="1"/>
        <w:numPr>
          <w:ilvl w:val="0"/>
          <w:numId w:val="6"/>
        </w:numPr>
        <w:shd w:fill="FFFFFF" w:val="clear"/>
        <w:tabs>
          <w:tab w:val="clear" w:pos="708"/>
          <w:tab w:val="left" w:pos="-2835" w:leader="none"/>
          <w:tab w:val="left" w:pos="1134" w:leader="none"/>
          <w:tab w:val="left" w:pos="1276" w:leader="none"/>
        </w:tabs>
        <w:ind w:left="0" w:right="34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аптация  в старшем звен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программе сочетаются разные направления деятельности педагога-психолога, которые объединены в бло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просвещение и профилак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работа.</w:t>
      </w:r>
    </w:p>
    <w:p>
      <w:pPr>
        <w:pStyle w:val="Style21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о-педагогическая диагностика</w:t>
      </w:r>
    </w:p>
    <w:p>
      <w:pPr>
        <w:pStyle w:val="Style21"/>
        <w:spacing w:before="62" w:after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сихолого-педагогическая диагностика</w:t>
      </w:r>
      <w:r>
        <w:rPr>
          <w:sz w:val="28"/>
          <w:szCs w:val="28"/>
          <w:lang w:val="ru-RU"/>
        </w:rPr>
        <w:t xml:space="preserve"> вк</w:t>
      </w:r>
      <w:r>
        <w:rPr>
          <w:sz w:val="28"/>
          <w:szCs w:val="28"/>
        </w:rPr>
        <w:t>лючае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в себя известные методики выявления особенностей психического развития ребенка, сформированности определенных психологических новообразований, соответствия уровня развития умений, знаний, навыков, личностных и межличностных образований по возрастным ориентирам и требованиям общества (список методического инструментария прилагается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Образовательные  стандарты второго поколения дополняют традиционное содержание образование и обеспечивают преемственность образовательной деятельности (дошкольное образование, начальная школа, средняя школа и после школьное образование). Программа обеспечивает сформированность универсальных учебных действий на каждом возрастном этап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</w:rPr>
        <w:t>Универсальные учебные действия (УУД)</w:t>
      </w:r>
      <w:r>
        <w:rPr>
          <w:sz w:val="28"/>
          <w:szCs w:val="28"/>
        </w:rPr>
        <w:t xml:space="preserve"> – это способность субъекта к саморазвитию и самосовершенствованию путем сознательного и активного присвоения нового социального опыта; совокупность действий учащегося, обеспечивающих его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этой деятель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УУД  делятся на четыре основные группы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 обеспечивают социальную компетентность и сознательную ориентацию учащихся на позиции других людей (прежде всего, партнера по общению или деятельности), умение слушать и вступать в диалог, участвовать в коллективном обсуждении проблем, интегрироваться в группу сверстников, строить продуктивное взаимодействие и сотрудничество со сверстниками и взрослым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Личностные действия УУД</w:t>
      </w:r>
      <w:r>
        <w:rPr>
          <w:sz w:val="28"/>
          <w:szCs w:val="28"/>
        </w:rPr>
        <w:t xml:space="preserve"> 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два вида действий: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1) действие смыслообразования;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2) действие нравственно-этического оценивания усваиваем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ржа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гулятивные действия УУД</w:t>
      </w:r>
      <w:r>
        <w:rPr>
          <w:sz w:val="28"/>
          <w:szCs w:val="28"/>
        </w:rPr>
        <w:t xml:space="preserve"> обеспечивают организацию учащимся своей учебной деятельност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</w:rPr>
        <w:t>К ним относятся: целеполагание, планирован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нозирование, контроль в форме сличения способа действия и его результата, коррекц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ценка, волевая саморегуляц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 включают общеучебные, логические действия, а также действия постановки и решения проблем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. Первые диагностические измерения сформированности универсальных 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диагностической работы </w:t>
      </w:r>
      <w:r>
        <w:rPr>
          <w:sz w:val="28"/>
          <w:szCs w:val="28"/>
        </w:rPr>
        <w:t>(1 класс) – поступление ребенка в школу. В рамках этого этапа предполага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 Проведение психолого-педагогической диагностики, направленной на определение школьной готовности ребенка (комплекс методик по Семаго, модифицированные тесты Керна-Йирасека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Повторная диагностика проводится по отношению к детям, показавшим чрезвычайно низкие результаты. Она направлена на выявление причин низких результатов. 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диагностической работы </w:t>
      </w:r>
      <w:r>
        <w:rPr>
          <w:sz w:val="28"/>
          <w:szCs w:val="28"/>
        </w:rPr>
        <w:t>(1, 5, 10 класс) - адаптация  к изменившимся условиям обучения. В рамках данного этапа предполагается: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1.  Проведение психолого-педагогической диагностики, направленной на определение уровня адаптации детей к школе (1 класс</w:t>
      </w:r>
      <w:r>
        <w:rPr>
          <w:color w:val="000000"/>
          <w:sz w:val="28"/>
          <w:szCs w:val="28"/>
        </w:rPr>
        <w:t xml:space="preserve"> – октябрь-ноябрь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  Проведение психолого-педагогической диагностики, направленной на определение уровня адаптации пятиклассников при переходе из начальной школы в среднее звено (5 класс – ноябрь-декабрь)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</w:rPr>
        <w:t>3.   Проведение психолого-педагогической диагностики, направленной на определение уровня адаптации десятиклассников при переходе в старшее звено (10 класс – декабрь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III этап </w:t>
      </w:r>
      <w:r>
        <w:rPr>
          <w:b/>
          <w:color w:val="000000"/>
          <w:sz w:val="28"/>
          <w:szCs w:val="28"/>
        </w:rPr>
        <w:t>диагностической работы</w:t>
      </w:r>
      <w:r>
        <w:rPr>
          <w:sz w:val="28"/>
          <w:szCs w:val="28"/>
        </w:rPr>
        <w:t xml:space="preserve"> – Констатирующая диагностика. В конце года с учащимися проводится индивидуальное психолого-педагогическое обследование, в результате которого определяется уровень и особенности психического развития, уровень адаптации к обучению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в рамках диагностического блока в течение года проводится диагностика познавательных, личностных, эмоциональных особенностей учащихся (по запросу), имеющих трудности в обучении; диагностика психологической готовности к экзаменам (3 четверть).</w:t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lineRule="auto" w:line="276" w:before="0" w:after="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Коррекционно–развивающая работа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ая работа осуществляется по следующим направлениям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 первоклассниками, испытывающими трудности в обучении</w:t>
      </w:r>
      <w:r>
        <w:rPr>
          <w:sz w:val="28"/>
          <w:szCs w:val="28"/>
        </w:rPr>
        <w:t>, в течение учебного года проводятся специально организованные  (с учетом возрастных и индивидуальных особенностей ребенка) развивающие  занятия, направленные на формирование и развитие необходимых познавательных навыков и умений, личностных качеств и коммуникативных способностей. Занятия проводятся с использованием игровых упражнений, изобразительных средств, психогимнастики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С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учащимися 1, 5 классов, испытывающими трудности в адаптаци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обучению в школе и к изменившимся условиям обучения, проводится групповая и индивидуальная развивающая работа, направленная на создание необходимых условий для благоприятного вхождения ребенка в учебный процесс, принятие нового школьного статуса.</w:t>
      </w:r>
    </w:p>
    <w:p>
      <w:pPr>
        <w:pStyle w:val="Style21"/>
        <w:spacing w:before="0" w:after="0"/>
        <w:ind w:firstLine="709"/>
        <w:jc w:val="both"/>
        <w:rPr/>
      </w:pPr>
      <w:r>
        <w:rPr>
          <w:iCs/>
          <w:color w:val="000000"/>
          <w:spacing w:val="4"/>
          <w:sz w:val="28"/>
          <w:szCs w:val="28"/>
        </w:rPr>
        <w:t xml:space="preserve">3. </w:t>
      </w:r>
      <w:r>
        <w:rPr>
          <w:b/>
          <w:i/>
          <w:iCs/>
          <w:color w:val="000000"/>
          <w:spacing w:val="4"/>
          <w:sz w:val="28"/>
          <w:szCs w:val="28"/>
        </w:rPr>
        <w:t>С учащимися 9 и 11 классов</w:t>
      </w:r>
      <w:r>
        <w:rPr>
          <w:iCs/>
          <w:color w:val="000000"/>
          <w:spacing w:val="4"/>
          <w:sz w:val="28"/>
          <w:szCs w:val="28"/>
        </w:rPr>
        <w:t xml:space="preserve"> во втором учебном полугодии проводятся групповые занятия по психологической подготовке к экзаменам, направленные на формирование </w:t>
      </w:r>
      <w:r>
        <w:rPr>
          <w:sz w:val="28"/>
          <w:szCs w:val="28"/>
        </w:rPr>
        <w:t>умения противостоять стрессу, навыков  уверен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чащимися со статусом ОВЗ </w:t>
      </w:r>
      <w:r>
        <w:rPr>
          <w:rFonts w:cs="Times New Roman" w:ascii="Times New Roman" w:hAnsi="Times New Roman"/>
          <w:sz w:val="28"/>
          <w:szCs w:val="28"/>
        </w:rPr>
        <w:t>в течение года проводятся групповые и индивидуальные занятия, направленные на формирование положительных установок в общении со сверстниками и взрослыми, на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 рефлексии, способности к саморегуляции, к сознательному управлению своим поведением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5.  В рамках работы по созданию благоприятных социально-психологических условий, способствующих максимальному развитию личностного и творческого потенциала всех участников образовательной деятельности,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 каждом школьном звене</w:t>
      </w:r>
      <w:r>
        <w:rPr>
          <w:sz w:val="28"/>
          <w:szCs w:val="28"/>
        </w:rPr>
        <w:t xml:space="preserve"> в течение года проводятся групповые (подгрупповые) развивающие занятия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1) младшее звено (1-4 класс): </w:t>
      </w:r>
      <w:r>
        <w:rPr>
          <w:sz w:val="28"/>
          <w:szCs w:val="28"/>
        </w:rPr>
        <w:t>занятия направлены на развитие познавательной, эмоциональной, коммуникативной сфер личности; формирование навыков самосознания и эмпатии; успешной адаптации к школе; повышение самооценки ребенка; развитие творческих способностей; создание благоприятной атмосферы в ученическом коллективе; снятие эмоционального напряжения; повышение уровня учебной мотив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2) среднее звено (5-8 класс): </w:t>
      </w:r>
      <w:r>
        <w:rPr>
          <w:sz w:val="28"/>
          <w:szCs w:val="28"/>
        </w:rPr>
        <w:t>занятия направлены на развитие познавательной, эмоциональной, коммуникативной сфер личности; развитие самосознания, самоконтроля; развитие творческих способностей; создание благоприятной атмосферы в ученическом коллективе; снижение школьной и личностной тревожности; повышение уровня учебной мотивации; формирование установок на здоровый образ жизни; развитие позитивного настроя в общении со сверстниками, стремление к сотрудничеству; формирование положительного образа своего «Я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3) старшее звено (9-11 класс): </w:t>
      </w:r>
      <w:r>
        <w:rPr>
          <w:sz w:val="28"/>
          <w:szCs w:val="28"/>
        </w:rPr>
        <w:t>занятия направлены на развитие познавательной, эмоциональной, коммуникативной сфер личности; развитие самосознания, саморегуляции, личностного и профессионального самоопределения; развитие творческих способностей; создание благоприятной атмосферы в ученическом коллективе; формирование установок на здоровый образ жизни и саморазвитие.</w:t>
      </w:r>
    </w:p>
    <w:p>
      <w:pPr>
        <w:pStyle w:val="Style21"/>
        <w:spacing w:before="0" w:after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Консультирование и просвещени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Составляют три направления: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Работа с учащими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Работа с роди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Работа с учителям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направл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учащимися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индивидуальной и групповой форм консульта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роводятся в течение учебного года по запросам учащихся для решения возникающих вопросов (обучение в школе, взаимоотношения в семье, с друзьями, учителями и одноклассниками, вопросы профориентации и самоопределения, сложные жизненные ситуации, стрессовые состоян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 проводятся в течение года с целью повышения уровня психологической культуры учащихся, для решения возникающих вопросов (отношения в коллективе, подготовка к экзаменам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включает в себя проведение занятий с элементами тренинга; дискуссий, круглых столов, лекций-бесед, презентаций с использованием ИКТ,  направлена на формирование навыков самопознания и самоконтроля,  толерантности и навыков бесконфликтного общения; формирование мотивации на здоровый образ жизни, активную  и позитивную жизненную позицию; организацию профориентации учащих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направление.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проведении групповых и индивидуальных форм консультации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консультации (родительские собрания, лектории для родителей и т.д.) проводятся в течение учебного года по плану с целью психолого-педагогического просвещения родителей, формирования установки ответственности по отношению к проблемам школьного обучения и развития ребенка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роводятся в течение учебного года по запросам родителей для решения возникающих вопросов (особенности детско-родительских взаимоотношений, поведения и развития ребёнка, взаимоотношений учитель – родитель – ребёнок), составлении рекомендаций и создание ситуации сотрудничества в вопросах воспитания и обучения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работа заключается в проведении родительских собраний в форме лекций-бесед, деловых игр, тренингов, направлена на повышение психологической культуры родителей с целью создания социально-психологических условий для привлечения семьи к сопровождению ребенка в процессе школьного обучения, развитие ситуации сотрудничества и формирование установки ответственности родителей по отношению к проблемам школьного обучения и развития ребенка.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III направление. </w:t>
      </w:r>
      <w:r>
        <w:rPr>
          <w:b/>
          <w:i/>
          <w:sz w:val="28"/>
          <w:szCs w:val="28"/>
        </w:rPr>
        <w:t>Работа с учителями</w:t>
      </w:r>
      <w:r>
        <w:rPr>
          <w:sz w:val="28"/>
          <w:szCs w:val="28"/>
        </w:rPr>
        <w:t xml:space="preserve"> включает в себя проведение индивидуальной и групповой форм консультации: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роводятся в течение учебного года по запросам учителей для решения возникающих вопросов (особенности поведения ребёнка, взаимоотношения педагог – ребёнок).</w:t>
      </w:r>
    </w:p>
    <w:p>
      <w:pPr>
        <w:pStyle w:val="Heading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упповые консультации проводятся в течение года с целью повышения уровня психологической компетенции учителей, создания единой стратегии психолого-педагогического сопровождения ребенк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светительская работа включает в себя выступления на педагогических советах, психолого-педагогических семинарах по актуальным вопросам; проведение лекций-бесед, тренинговых упражнений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а на повышение уровня психологической компетентности педагогов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Методическое и аналитическое направление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sz w:val="28"/>
          <w:szCs w:val="28"/>
        </w:rPr>
        <w:t>1. Оформление документаци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лнение базы данных по психологическому сопровождению учащихся различных категор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пополнение базы диагностического инструментар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прове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х собр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х час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с классными руководителями, учителям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изучения психолого-социально-педагогического статуса учащихся на различных ступенях обучения и отнесенных к различным категория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проведение индивидуальных и групповых коррекционно-развивающих занят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подготовка и  проведение психологической диагностики, обработка полученных дан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проведение занятий в рамках психологического сопровождения подготовки учащихся к ГИА и ЕГЭ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выводов, рекомендаций, характерист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научной и практической лит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темой самообразован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 Оборудование:</w:t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ых пособий, методик, развивающих программ;</w:t>
      </w:r>
    </w:p>
    <w:p>
      <w:pPr>
        <w:pStyle w:val="Style21"/>
        <w:numPr>
          <w:ilvl w:val="1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приобретение наглядно-дидактического и демонстрационного материал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3. Участие и выступление на педагогических и методических советах, плановых и внеплановых совещаниях, родительских собраниях, посещение уроков, внеурочных мероприятий</w:t>
      </w:r>
      <w:r>
        <w:rPr>
          <w:rStyle w:val="Emphasis"/>
          <w:i w:val="false"/>
          <w:sz w:val="28"/>
          <w:szCs w:val="28"/>
        </w:rPr>
        <w:t xml:space="preserve">, </w:t>
      </w:r>
      <w:r>
        <w:rPr>
          <w:rStyle w:val="Emphasis"/>
          <w:sz w:val="28"/>
          <w:szCs w:val="28"/>
        </w:rPr>
        <w:t>РМО педагогов-психологов, районных стажировочных площадок,  проведение открытых занятий, участие в неделе псих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- психолог  образовательного учреждения призван содействовать полноценному развитию обучающихся на всех возрастных этапах. Создание у них позитивной мотивации к обучению, а также определение психологических причин нарушения личностного и социального развития и профилактики возникновения подоб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проводится следующ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а по подготовке детей к школьному обучени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а по адаптации в 1, 5, 10 классах, а также с новичками в школе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 с обучающимися при переходе с начальной школы в среднее звен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а с детьми с ОВЗ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готовка к итоговой аттестац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с родителя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бота с неблагополучными семьям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бота с детьми «группы риска».</w:t>
      </w:r>
    </w:p>
    <w:p>
      <w:pPr>
        <w:pStyle w:val="Style21"/>
        <w:spacing w:lineRule="auto" w:line="276" w:before="0" w:after="60"/>
        <w:jc w:val="both"/>
        <w:rPr>
          <w:rFonts w:ascii="Times New Roman" w:hAnsi="Times New Roman" w:cs="Times New Roman"/>
          <w:sz w:val="22"/>
          <w:szCs w:val="20"/>
          <w:lang w:val="ru-RU"/>
        </w:rPr>
      </w:pPr>
      <w:r>
        <w:rPr>
          <w:rFonts w:cs="Times New Roman"/>
          <w:sz w:val="22"/>
          <w:szCs w:val="20"/>
          <w:lang w:val="ru-RU"/>
        </w:rPr>
      </w:r>
    </w:p>
    <w:p>
      <w:pPr>
        <w:pStyle w:val="Style21"/>
        <w:spacing w:lineRule="auto" w:line="276" w:before="0" w:after="60"/>
        <w:jc w:val="center"/>
        <w:rPr>
          <w:b/>
          <w:b/>
          <w:i/>
          <w:i/>
          <w:sz w:val="36"/>
          <w:szCs w:val="28"/>
        </w:rPr>
      </w:pPr>
      <w:r>
        <w:rPr>
          <w:b/>
          <w:bCs/>
          <w:sz w:val="28"/>
          <w:szCs w:val="20"/>
        </w:rPr>
        <w:t>ПРОГНОЗИРУЕМЫЕ РЕЗУЛЬТАТЫ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ческая и коррекционно – развивающая работ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ее звено (7-10 лет):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ая адаптация, принятие статуса школьника в 1 классе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чебной мотивации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способности к самопознанию и познанию других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флексии собственного поведения и мотивов поступков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браза своего «Я»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извольности психических процессов, самоконтроля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самому процессу обучения и познания;</w:t>
      </w:r>
    </w:p>
    <w:p>
      <w:pPr>
        <w:pStyle w:val="Style21"/>
        <w:numPr>
          <w:ilvl w:val="2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отношения со сверстниками и учителям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ее звено (11-15 лет):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стремление к самопознанию и познанию других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самоконтроля, самодисциплины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 и целостное осознание своего «Я»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трудничеству со сверстниками, уважительное отношение ко всем людям и к себе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ие важности и смысла процесса обучения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творческому и интеллектуальному саморазвитию;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отношение к своему образу жизни, стремление к здоровому образу жизни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ее звено (16-18 лет):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роявлению инициативы и способности принять за нее ответственность на себя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 жизненное самоопределение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отвращать и разрешать межличностные конфликты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амопознанию и саморазвитию как неотъемлемой части жизн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и умение справляться с возникающими стрессовыми состояниями, негативными переживаниями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вступлению во взрослую жизнь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озитивная жизненная позиция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ирование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ирование учителей и родителей о возрастных и индивидуальных особенностях детей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туация сотрудничества и формирование установки ответственности родителей по отношению к проблемам школьного обучения и развития ребенк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вещение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ышение психологической культуры учащихся, родителей, учителей.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ая и аналитическая работ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тодическое и материально-техническое обеспечение процесса психологического сопровожде</w:t>
      </w:r>
      <w:r>
        <w:rPr>
          <w:i/>
          <w:sz w:val="22"/>
          <w:szCs w:val="20"/>
        </w:rPr>
        <w:t>ния.</w:t>
      </w:r>
    </w:p>
    <w:p>
      <w:pPr>
        <w:pStyle w:val="Style21"/>
        <w:spacing w:lineRule="auto" w:line="276" w:before="60" w:after="0"/>
        <w:ind w:left="720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ПЕДАГОГА – ПСИХОЛ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3/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сихолого – педагогическое сопровождение процесса адап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 1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оздание условий для успешной адаптации детей к школе, предупреждение и преодоление школьных ри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99"/>
        <w:gridCol w:w="1870"/>
        <w:gridCol w:w="1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аст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Психолого – педагогическая диагностика 1 срез (октябрь – ноябр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Психодиагностика УШ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ровня школьной готовности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ступающих в 1-е классы (диагностический комплекс Семаго М.М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Задание № 1 «Продолжи узор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е № 2 «Сосчитай и сравн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е № 3 «Шифровк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е № 4 «Сло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дание № 5 «Нарисуй челове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Образная память». Назначение – изучение кратковременной памя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Изучение саморегуля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разец и правило» - выявить уровень организации действ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Простые невербальные аналогии» - проводиться с целью выявления характера логических связей и отношений между понят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Исключение лишнего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агностика развития произвольности по методике Д.Б. Эльконина «Графический диктант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Регулятивные (самоконтроль)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Изучение самооценки младшего школьника по методике Дембо-Рубинштейн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Личностные (самооценка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сформированности самооценки младшего школь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сихолого – педагогическая диагностика  2 срез (апрель – май)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дивидуальных и групповых консультаций родителей первоклассни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 первокласс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 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е собрание «Адаптация первоклассников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 первоклассни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лану кл. рук.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 Коррекционно – развива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Личност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уникатив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ы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л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-аперель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 Аналитическая работа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I этап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 по результатам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этап май по результатам диагнос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shd w:fill="FFFFFF" w:val="clear"/>
        <w:spacing w:lineRule="atLeast" w:line="20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лан психолого-педагогического сопровождения </w:t>
      </w:r>
    </w:p>
    <w:p>
      <w:pPr>
        <w:pStyle w:val="Style21"/>
        <w:shd w:fill="FFFFFF" w:val="clear"/>
        <w:spacing w:lineRule="atLeast" w:line="20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ФГОС ООО для 5-х классов </w:t>
      </w:r>
    </w:p>
    <w:p>
      <w:pPr>
        <w:pStyle w:val="Style21"/>
        <w:shd w:fill="FFFFFF" w:val="clear"/>
        <w:spacing w:lineRule="atLeast" w:line="20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6"/>
        <w:gridCol w:w="2303"/>
        <w:gridCol w:w="230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рок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учение периода адаптации учащихся по методике Александровской.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Познавательные УУД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УУД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Учащиеся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I этап</w:t>
            </w:r>
          </w:p>
          <w:p>
            <w:pPr>
              <w:pStyle w:val="Style21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ентябрь – октябрь,</w:t>
            </w:r>
          </w:p>
          <w:p>
            <w:pPr>
              <w:pStyle w:val="Style21"/>
              <w:spacing w:lineRule="atLeas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II этап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Апрель– 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Тест школьной тревожности Филипса     (Личностные 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Предполагаемый результат: </w:t>
            </w:r>
            <w:r>
              <w:rPr>
                <w:lang w:val="ru-RU" w:eastAsia="ru-RU"/>
              </w:rPr>
              <w:t>Определение уровня школьной тревож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чащиеся 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самооценки В.Н.Ковалева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Личностные 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редполагаемый результат: изучение самооценк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чащиеся 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ктябрь–апрель (мониторин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/>
            </w:pPr>
            <w:r>
              <w:rPr>
                <w:lang w:val="ru-RU" w:eastAsia="ru-RU"/>
              </w:rPr>
              <w:t>Модифицированный вариант анкеты школьной мотивации Н.Г. Лускановой (Личностные 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изучение мотивационной сферы как одной из составляющих личностных УУД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 xml:space="preserve">Учащиеся 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рогрессивные матрицы» Равенна  (Познавательные 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определение темпа работоспособности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чащиеся 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Ноябрь -апрель (мониторинг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чностный опросник Кеттелла в модификация Л.А. Ясюковой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Регулятивные УУД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Учащиеся 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 клас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оябр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сультационная  и просветитель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оведение индивидуальных и групповых консультаций родителей пятиклассник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Родители пятиклассн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о запросу ноябрь–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одительское собрание (презентация) «Адаптация пятиклассников к новым условиям учебы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 плану классного руковод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овые и индивидуальные консультации с педагогами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ервый раз в новый класс»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Трудности адаптационного периода»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Психологические особенности младшего подросткового возраста»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повышение готовности педагогов к работе в новом детском коллектив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едагоги, работающие в</w:t>
            </w:r>
          </w:p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color w:val="000000"/>
                <w:lang w:val="ru-RU" w:eastAsia="ru-RU"/>
              </w:rPr>
              <w:t>5-м класс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ентябрь-май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ррекционно–развиваю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Личностные УУД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икативные УУД</w:t>
            </w:r>
          </w:p>
          <w:p>
            <w:pPr>
              <w:pStyle w:val="Style21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гулятивные УУД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знавательныеУУД)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Обучающиеся 5 класса испытывающие трудности в период адапт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оябрь - апрел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Анали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писание справок, заключений.</w:t>
            </w:r>
          </w:p>
          <w:p>
            <w:pPr>
              <w:pStyle w:val="Style21"/>
              <w:spacing w:lineRule="atLeast" w:line="200" w:before="0" w:after="0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ихолого – педагогическое сопровождение обучающихся 10 кла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ение течения адаптации, выявление уровня тревожности и напря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004"/>
        <w:gridCol w:w="2329"/>
        <w:gridCol w:w="22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Участн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роки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тодика Кондаша «Шкалы социально-ситуационной тревоги»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Выявить уровень ситуационной, межличностной, самооценочной тревожност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изучения эмоционального напряжения.</w:t>
            </w:r>
          </w:p>
          <w:p>
            <w:pPr>
              <w:pStyle w:val="Style21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Выявить степень эмоционального напряжения десятиклассников в период адаптации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9-х классов «Готовность к переходу в 10-й класс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сультационная  и просветитель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дивидуальных консультаций по вопросам адаптации  10-х классов с родителями и педагога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10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 консультации для учащихся по результатам диагности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процессом адаптации уч-ся 10-х классов во время и вне учебных заня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беседы с родителя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0 класс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Написание справок, заклю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 xml:space="preserve">Сопровождение готовности учащихся 4 клас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ри переходе среднее звен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/>
        <w:t>профилактика проблем адаптации в среднем звене.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79"/>
        <w:gridCol w:w="1980"/>
        <w:gridCol w:w="15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Психолого – педагогическая диагностика</w:t>
            </w:r>
          </w:p>
          <w:p>
            <w:pPr>
              <w:pStyle w:val="31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Диагностика готовности учащихся к переходу в среднее зве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етодика «Уровень школьной мотивации»</w:t>
            </w:r>
          </w:p>
          <w:p>
            <w:pPr>
              <w:pStyle w:val="3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(Мотивация учебной деятель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Определения умственного развит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ая сф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Слова» (Познавательная сф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Умение считать в ум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ая сфе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Три оце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оценка, уровень притяз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Экспертная оценка психолого – педагогического статуса ученика на этапе завершения обучения в нача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формированность учебных действий и ум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4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сультационная  и просветитель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родителей по результатам диагност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4 клас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е занятие «Впереди у нас 5 клас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лученных 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сихолого – педагогического заключения и прогноза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по взаимодейств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тревожными обучающими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ить тревожных обучающихся, содействие в преодолении страхов, снятие тревож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59"/>
        <w:gridCol w:w="2090"/>
        <w:gridCol w:w="16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Участни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ровня тревожности обучающихся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Методик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И. Захарова и М.Панфиловой «Страхи в домика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2, 3,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Филлип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Оценка уровня тревожности» (5-10 классы)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 10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ка Кондаша «Шкалы тревож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 – 11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ная диагностик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уровня тревожности обучающихся школ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)Методика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.И. Захарова и М.Панфиловой «Страхи в домик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) методика Филлипс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«Оценка уровня тревожности» (2-8 класс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)  Методика Кондаша «Шкала тревож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 2, 3, 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, 6, 7, 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, 10, 11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2. Консультационная и просвети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дивидуальных и групповых консультаций с родителями, педагогами, обучающими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 участники образовательной деятель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запросу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нятие «тревога» и «тревожность». Причины развития тревожности у детей. Как помочь тревожному ребенку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комендации для родителей в форме букл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и обучающихс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. Коррекционно – развивающ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Коррекционно-развивающая программа для подростков (с высоким уровнем тревожност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</w:rPr>
              <w:t>«Развитие навыков общения и позитивного отношения к себ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-9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пповые и индивидуальные занятия с элементами арт-терапии по преодолению страхов с обучающимися имеющими высокий уровень трево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 3, 4 класс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4. Аналитическая работа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 этап Ноябрь по результатам диагности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I этап май по результатам диагнос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 по подготовке к итоговой аттестаци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сихопрофилактика экзаменационного стресса у выпускников при проведении государственной аттестации в форме ГИА, повышение устойчивости к воздействию стрессовых факторов.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27"/>
        <w:gridCol w:w="2090"/>
        <w:gridCol w:w="106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амочувствия, активности и настроения. Методика С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тревожности «Шкалы социально –ситуационной тревоги Кондаш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отивационной направленности личности на достижение успеха. Методика Т.Элер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моциональной напряж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 класс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«Психологический комфорт в семье во время экзамен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лану кл. рук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бучающихся, родителей педагогов по вопросам психологической готовности к экзаменационным испытания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й деятельно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ррекционно-развивающая работа на повышение устойчивости к воздействию к стрессовым фактора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меющие высокий уровень тревожности, эмоциональную напряженность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сиходиагност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с  род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ение поддержки, укрепления и защиты семьи и ценностей семейной жизни, сохранение духовно – нравственных традиций в семейных отношениях и семейном воспитании; создание условий для обеспечения семейного благополучия, ответственного роди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27"/>
        <w:gridCol w:w="2690"/>
        <w:gridCol w:w="198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отребности родителей в психолого-педагогических знаниях; уровень педагогической компетентности и удовлетворенности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. В. Овчар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. А. Хоменк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и 1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запрос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(на классных родительских собраниях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классного руководи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редные привычки ребенка и родителя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5-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овместное проведение свободного времен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5-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Личный пример родителей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5- 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психодиагност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84" w:before="280" w:after="28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84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работы педагога – психолога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 формирование условий равных возможностей для всех обучающихся, гармонизация личности детей,  склонных к отклоняющемуся повед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22"/>
        <w:gridCol w:w="67"/>
        <w:gridCol w:w="2571"/>
        <w:gridCol w:w="20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Участни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и учет учащихся группы риск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ых де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д посещаемостью занятий детей «группы риска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интересов и склонностей учащихся через тестирование, анкетирование и наблюд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-психологическое обследование на выявление склонностей к рискам аддиктивного и суицидального поведен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рекомендаций для педагогического коллектива в работе с «трудными» детьми  их семьям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ого процес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комендации родителями вновь прибывших учащихс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етей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комендации 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ля учителей, </w:t>
            </w:r>
            <w:r>
              <w:rPr>
                <w:rFonts w:eastAsia="SimSun;宋体"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аботающих с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щимися 1,2,5,10-х </w:t>
            </w:r>
            <w:r>
              <w:rPr>
                <w:rFonts w:eastAsia="SimSun;宋体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ов «Адаптация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тей к школе и </w:t>
            </w:r>
            <w:r>
              <w:rPr>
                <w:rFonts w:eastAsia="SimSun;宋体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сихолого-педагогическая </w:t>
            </w:r>
            <w:r>
              <w:rPr>
                <w:rFonts w:eastAsia="SimSun;宋体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держка учащихся- </w:t>
            </w:r>
            <w:r>
              <w:rPr>
                <w:rFonts w:eastAsia="SimSun;宋体" w:cs="Times New Roman" w:ascii="Times New Roman" w:hAnsi="Times New Roman"/>
                <w:color w:val="000000"/>
                <w:spacing w:val="-5"/>
                <w:sz w:val="24"/>
                <w:szCs w:val="24"/>
              </w:rPr>
              <w:t>дезадаптантов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езадаптированных де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pacing w:val="1"/>
                <w:sz w:val="24"/>
                <w:szCs w:val="24"/>
              </w:rPr>
              <w:t>Беседа «Профилактика злоупотребления наркотиками, алкоголем и другими психоактивными веществами среди подростков и молодёж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ации с ребенком, оказавшимся  в трудной жизненной ситуации, по предупреждению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учаев детского суицид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бесед (формирование здорового образа жизни, привитие санитарно-гигиенических навыков, половозрастные особенности развития, профилактика наркомании, курения, алкоголизма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ые консультации с учащейся (анализ собственного поведения, законопослушное поведение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ребенка об его правах и обязанност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ррекционных занятий с «трудными детьми»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диагност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карты личности детей «группы рис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лан работы педагога – психоло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по профилактике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Цель:</w:t>
      </w:r>
      <w:r>
        <w:rPr/>
        <w:t xml:space="preserve"> формирование мотивации к здоровому образу жизни, систематизация и обобщение  знаний школьников о здоровом образе жизни; формирование активной жизненной позиции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Компьютер и 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Мое отношение к вред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Ребенок и ПА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5- 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Отношение к наркоти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обследование на выявление склонностей к рискам аддиктивного, суицидаль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Воспитание будущих родителе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ьч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в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за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созданием буклетов «Курить не мод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профилактическое занятие «День отказа от кур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6, 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, беседы, круглые столы по профилактике употребления ПА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ответственным, значит…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ть беды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ежь выбирает здоровый образ жизн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мой помощник и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 – развивающ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ли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аботы педагога – психолога с учащимися со статусом ОВЗ</w:t>
      </w:r>
    </w:p>
    <w:p>
      <w:pPr>
        <w:pStyle w:val="Normal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оложительных установок в общении со сверстниками, взрослыми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витие рефлексии, способности к саморегуляции, к сознательному управлению своим поведением.</w:t>
      </w:r>
    </w:p>
    <w:p>
      <w:pPr>
        <w:pStyle w:val="Normal"/>
        <w:shd w:fill="FFFFFF" w:val="clear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ниторинг воспит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шение воспитан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бе, труду, обществу, людям, к себ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5,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разви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развития учебно-организационных, учебно- информационных, санитарно- гигиенических навыков, школьной мотив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5,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«Оценка социально – личностных результатов (жизненной компетенции) воспитанников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развития жизненных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, 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ометрия. Цветовой тест М.Люш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5,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, май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Доброе отношение к окружающи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нравственных качеств лич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Старайся быть справедливым в словах и поступках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е осознание свое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«Полезные и вредные привычки»; профилактика вредных привыч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  «Правила хорошего тона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спитание нравственных качеств лич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ых занят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 развитию познавательной сферы: память, внимание, мышление, воображение, переключение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диагно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о статусом ОВ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работы педагога – психолога  по профилактике суицида и суицидального поведения среди школь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и раннее выявление склонностей у учащихся к риску возникновения суицидального поведения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сник детской депрессии» (по Марии Кова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Карта риска суицида» (модификация Л.Б.Шнейд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осник суицидального риска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одификация Т.Н. Разува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ник Айзенка «Самооценка психических состояний личности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«Незаконченные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Шкала безнадё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«Диагностика враждебности» (по шкале Кука-Медл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диагностики уровня субъективного ощущения одиночества Д.Рассела и М. Фергюс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обследование на выявление склонностей к рискам аддиктивного, суицидаль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С.Г. Корчагиной «Одиноч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на тему «Жизнь прекра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6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роликов «Суицид: его причины», анализ ситуаций, которые привели к гиб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. 8-11 к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Мы выбираем жиз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8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по профилактике суиц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школы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– развивающ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коррекционных занятий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упповых коррекционных занятий по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нали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социально-психологического обследования на выявление склонностей к рискам аддиктивного, суицидального по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по результатам диагнос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Г.С. Возрастная психология. – М.: Академия, 199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молова А.Г., Солдатова Г.У., Макарчук А.В. Искусство жить с непохожими людьми: психотехники толерантности. – МО.: Московия, 200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диер Г., Никольская И. Что касается меня… Сомнения и переживания самых младших школьников. – СПб.: Речь, 200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ев Б.П. Педагогическая психология. – СПб.: Питер, 200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шев А.В. Базовые психологические свойства и профессиональное самоопределение личности. – СПб.: Речь, 200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шев А.В. Диагностика черт личности и акцентуаций. – М.: Психотерапия, 200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нская Е.В. Сказочные тренинги для дошкольников и младших школьников. – СПб.: Речь, 200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М.Р. Организация психологической работы в школе. – М.: Совершенство, 199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ева Т.Л. Практическому психологу: цикл занятий с подростками (10-12 лет). – М.: Педагогическое общество России, 200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лев А.А., Столин В.Р. Общая психодиагностика. – М.: ИМУ, 198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личенко М.М. Я никому ничего не должен! Тренинги по обретению внутренней свободы. – Ростов-на-Дону: Феникс, 200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гелес Г.И., Матвеева Л.А., Раев А.И. Младший школьник: помоги ему учиться (книга для родителей и учителей). – СПб.: Союз, 200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Б.С. Психология младшего школьника. – М: Академический проект, 200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бузов В.И. Практическая психотерапия. – СПб.: Сфера, 1994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ьбух Ю.З. Учебная деятельность младшего школьника: диагностика и коррекция. – Киев: Випол, 1993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ая И.В. Диагностические методики предпрофильной подготовки. – СПб.: КАРО, 200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нко Т. Сказка – основа спасения. – СПб.: Речь, 201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ов А., Бедарева Т. Психологические игры для старшеклассников и студентов. – М., СПб.: Питер, 200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Ю. Готовимся к школе. Интенсивный курс: тесты, игры, упражнения. – М.: РИПОЛ классик, 200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ва Е.А., Атаманюк Г.Н. Методическое пособие для психологов школ. Психологический анализ уроков. – М.: 201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а Е.Е., Дубровина И.В. Практикум по возрастной и педагогической психологии. – М.: Академия, 200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И.В. Рабочая книга психолога в старших классах. – Ростов-на-Дону: Феникс, 200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кач А.А. Рабочая книга практического психолога: технология эффективной профессиональной деятельности. – М.: Красная площадь, 199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 Руководство практического психолога. Готовность к школе: развивающие программы. – М.: Академия, 1995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Руководство практического психолога: психическое здоровье детей и подростков в контексте психологической службы. – М.: Академия, 2000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а И.В. Рабочая книга школьного психолога. – М.: Просвещение, 199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атова О.Н., Эксакусто Т.В. Справочник психолога средней школы. – Ростов-на-Дону: Феникс, 2012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иков А.И. Наука побеждать. Тренинги лидерства и преодоления конфликтов. – СПб.: Речь, 2008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игель Т.В. Тренинг «Активация внутренних ресурсов подростка». – СПб.: Речь, 2006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йтес Н.С. Возрастная одаренность школьников. – М.: Академия, 2001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с А.Г. Групповой психологический тренинг со старшеклассниками и студентами. – М.: Этерна, 200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Т.Г. Диагностика развития старшеклассников: психологические тесты. – Ростов-на-Дону, 2009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 Б.Р. Развитие личности подростка: программа практических занятий. – СПб.: Речь, 2007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7" w:leader="none"/>
        </w:tabs>
        <w:spacing w:lineRule="auto" w:line="240" w:before="0" w:after="15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, Румянцева П.В. Трудный  класс: диагностическая и коррекционная работа. – СПб.: Речь, 200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u w:val="non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vanish w:val="false"/>
        <w:rFonts w:cs="Times New Roman"/>
      </w:rPr>
    </w:lvl>
  </w:abstractNum>
  <w:abstractNum w:abstractNumId="16">
    <w:lvl w:ilvl="0">
      <w:numFmt w:val="bullet"/>
      <w:lvlText w:val=""/>
      <w:lvlJc w:val="left"/>
      <w:pPr>
        <w:tabs>
          <w:tab w:val="num" w:pos="425"/>
        </w:tabs>
        <w:ind w:left="425" w:hanging="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vanish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Arial Unicode MS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Wingdings 2" w:hAnsi="Wingdings 2" w:cs="Wingdings 2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Основной текст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9:00Z</dcterms:created>
  <dc:creator>мк</dc:creator>
  <dc:description/>
  <dc:language>en-US</dc:language>
  <cp:lastModifiedBy>Admin</cp:lastModifiedBy>
  <cp:lastPrinted>2022-09-07T11:26:00Z</cp:lastPrinted>
  <dcterms:modified xsi:type="dcterms:W3CDTF">2024-05-16T10:19:00Z</dcterms:modified>
  <cp:revision>2</cp:revision>
  <dc:subject/>
  <dc:title/>
</cp:coreProperties>
</file>