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седания методического объединения учителей начальных классов </w:t>
      </w:r>
    </w:p>
    <w:p>
      <w:pPr>
        <w:pStyle w:val="Normal"/>
        <w:spacing w:lineRule="auto" w:line="240" w:before="0" w:after="0"/>
        <w:jc w:val="center"/>
        <w:rPr/>
      </w:pPr>
      <w:r>
        <w:rPr>
          <w:rFonts w:eastAsia="Times New Roman" w:cs="Times New Roman" w:ascii="Times New Roman" w:hAnsi="Times New Roman"/>
          <w:b/>
          <w:sz w:val="24"/>
          <w:szCs w:val="24"/>
          <w:lang w:eastAsia="ru-RU"/>
        </w:rPr>
        <w:t>от 3 ноября 2023 года.</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 – педагоги МО учителей начальных клас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естка дн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Тема:</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Роль учителя в формировании положительной мотивации школьников к учению как средство формирования УУД в рамках ФГОС НОО</w:t>
      </w:r>
      <w:r>
        <w:rPr>
          <w:rFonts w:eastAsia="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оль учителя в формировании положительной мотивации школьников к уч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даренный ребенок. Кто он? Формы и методы работы с одаренными детьм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тоги и анализ контрольных работ за   I четверть по математике, русскому языку, литературному чтению и окружающему миру (мониторинг предметных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и участия в конкурсах и олимпиадах раз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О выдвижении кандидатуры на участие в </w:t>
      </w:r>
      <w:r>
        <w:rPr>
          <w:rFonts w:cs="Times New Roman" w:ascii="Times New Roman" w:hAnsi="Times New Roman"/>
          <w:sz w:val="24"/>
          <w:szCs w:val="24"/>
        </w:rPr>
        <w:t>школьном (муниципальном) этапе</w:t>
      </w:r>
      <w:r>
        <w:rPr>
          <w:rFonts w:eastAsia="Times New Roman" w:cs="Times New Roman" w:ascii="Times New Roman" w:hAnsi="Times New Roman"/>
          <w:color w:val="000000"/>
          <w:sz w:val="24"/>
          <w:szCs w:val="24"/>
        </w:rPr>
        <w:t xml:space="preserve"> профессионального конкурса «Учитель года 2024» в номинации «Педагогический деб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слушали Васильеву И.М., которая отметила, что хорошие результаты учебной деятельности будут зависеть от того, что побуждает эту деятельность, т. е. зависеть от мотивов. Поэтому важным компонентом учебной деятельности является мотивация. Мотивация — это побуждение себя и других к деятельности для достижения личных целей. Чтобы добиться хороших успехов в учебе школьников, необходимо сделать обучение желанным процессом. Человек обогащается знаниями только тогда, когда эти знания для него что-то значат. Одна из задач школы – преподавать предметы в такой интересной и живой форме, чтобы ребенку самому захотелось изучать их и запомнить. Среди всех мотивов учебной деятельности самым действенным является познавательный интерес. Первичной его формой является любопытство, затем любознательность и увлечённость предметом. Устойчивый познавательный интерес формирую раз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нима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Эмоциона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знавательные иг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Математические сказ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спользование историческ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добиться прочных знаний, если не воспитать у учащихся познавательный интерес. Обычно в школу ребенок приходит положительно мотивированным. Чтобы у него не угасло положительное отношение к школе, усилия учителя должны быть направлены на формирование устойчивой мотивации достижения успеха, с одной стороны, и развитие учебных интересов—с другой. Для этого необходимо оживить урок с помощью разных педагогических приём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визна учебн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язь знаний с судьбами люд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каз практического применения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блемное об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учение с компьютерной поддерж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заимообучение (в парах, микрогрупп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Тестирование знаний; </w:t>
      </w:r>
    </w:p>
    <w:p>
      <w:pPr>
        <w:pStyle w:val="Normal"/>
        <w:spacing w:lineRule="auto" w:line="240" w:before="0" w:after="0"/>
        <w:rPr/>
      </w:pPr>
      <w:r>
        <w:rPr>
          <w:rFonts w:cs="Times New Roman" w:ascii="Times New Roman" w:hAnsi="Times New Roman"/>
          <w:sz w:val="24"/>
          <w:szCs w:val="24"/>
        </w:rPr>
        <w:t>8) Создание ситуации успех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ревнование (с товарищами по классу, самим соб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стандартные уроки.</w:t>
      </w:r>
    </w:p>
    <w:p>
      <w:pPr>
        <w:pStyle w:val="Normal"/>
        <w:spacing w:lineRule="auto" w:line="240" w:before="0" w:after="0"/>
        <w:rPr/>
      </w:pPr>
      <w:r>
        <w:rPr>
          <w:rFonts w:cs="Times New Roman" w:ascii="Times New Roman" w:hAnsi="Times New Roman"/>
          <w:sz w:val="24"/>
          <w:szCs w:val="24"/>
        </w:rPr>
        <w:t>Ирина Михайловна выделила принципы нестандартных уроков, которые помогут в формировании положительной мотивации: Вовлечение учащихся в активную деятельность на уроках Развитие коммуникативной функции развития речи не развлекательность, а занимательность урока. Использование ИКТ, что конечно помогает повысить эффективность урока. Презентация — мощное средство наглядности. (окружающий мир) Особенно осторожно надо использовать неудовлетворительные отмет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торому вопросу слушали Сидину М.И. Марина Ивановна  рассказала о формах и методах работы с одаренными детьми. Одаренный ребенок – это ребенок, который выделяется среди других с точки зрения какой-либо деятельности, имеет высокий уровень или потенциал развития (например, спортивного, интеллектуального, коммуникативного, музыкального и так далее). Условно можно выделить три категории одаренных детей: -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 -дети с признаками специальной умственной одаренности - в определенной области науки (подростковый образ);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 Чтобы развить человека, необходимо рационально, т.е. сообразуясь с его "самостью" выбрать цели, содержание, методы, форм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работы с одаренными 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занятия по параллелям классов с сильными 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ультати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по интере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исследовательск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практические конферен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лимпиа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боты с одаренными детьми: проблемный; поисковый; эвристический; проектный; исследователь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ретьему вопросу руководитель МО ознакомила с результатами проверки формирования личностных УУД обучающихся на уроках литератур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ли результаты входных контрольных и контрольных работ по математике и русскому языку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ь</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296660" cy="220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6296660" cy="2204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казал, что за время летних каникул дети подзабыли изученный материал, необходимо: повторение всех изученных орфограмм и их отработка, работа над формированием вычислительных навыков </w:t>
      </w:r>
    </w:p>
    <w:p>
      <w:pPr>
        <w:pStyle w:val="Normal"/>
        <w:widowControl/>
        <w:bidi w:val="0"/>
        <w:spacing w:lineRule="auto" w:line="256" w:before="0" w:after="160"/>
        <w:rPr/>
      </w:pPr>
      <w:r>
        <w:rPr/>
        <w:drawing>
          <wp:inline distT="0" distB="0" distL="0" distR="0">
            <wp:extent cx="6333490" cy="876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33490" cy="8768080"/>
                    </a:xfrm>
                    <a:prstGeom prst="rect">
                      <a:avLst/>
                    </a:prstGeom>
                  </pic:spPr>
                </pic:pic>
              </a:graphicData>
            </a:graphic>
          </wp:inline>
        </w:drawing>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1:00Z</dcterms:created>
  <dc:creator>Admin</dc:creator>
  <dc:description/>
  <cp:keywords/>
  <dc:language>en-US</dc:language>
  <cp:lastModifiedBy>Admin</cp:lastModifiedBy>
  <dcterms:modified xsi:type="dcterms:W3CDTF">2024-05-16T12:33:00Z</dcterms:modified>
  <cp:revision>2</cp:revision>
  <dc:subject/>
  <dc:title/>
</cp:coreProperties>
</file>