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ритерии оценивания итогового собесед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оме оценки за конкретное задание эксперт выставляет баллы за общую грамотность ответов: за задания можно заработать 12 баллов плюс 8 дополнительных, итого 20. Всего критериев пя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13"/>
        <w:ind w:left="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фоэпические ошибки — неверное ударение, произношение терминов и име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рамматические ошибки — неверное управление, например «поступил на финансовый университет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чевые нормы — ошибки в употреблении определенной лексики, к примеру «тщательно» вместо «тщетно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огатство речи — насколько обширен словарный запас выпускника, разнообразие синтаксических конструк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актологическая точность — не допущено ли фактических ошибок в датах, цифрах, именах, топонимах и так дал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640830" cy="10615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061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640830" cy="10615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061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/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меры грамматических ошибок — в целом в грамотной речи их и так немног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nuxh4">
    <w:name w:val="_paragraph_1nuxh_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04:00Z</dcterms:created>
  <dc:creator>User</dc:creator>
  <dc:description/>
  <dc:language>en-US</dc:language>
  <cp:lastModifiedBy>User</cp:lastModifiedBy>
  <dcterms:modified xsi:type="dcterms:W3CDTF">2025-01-21T11:18:00Z</dcterms:modified>
  <cp:revision>1</cp:revision>
  <dc:subject/>
  <dc:title/>
</cp:coreProperties>
</file>