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3»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ДГОРН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357364 Ставропольский край, Предгорный район, станица Бекешевская, улица Ленина, 80</w:t>
      </w:r>
    </w:p>
    <w:p>
      <w:pPr>
        <w:pStyle w:val="Normal"/>
        <w:jc w:val="center"/>
        <w:rPr/>
      </w:pPr>
      <w:r>
        <w:rPr>
          <w:lang w:val="de-AT"/>
        </w:rPr>
        <w:t xml:space="preserve">e-mail </w:t>
      </w:r>
      <w:hyperlink r:id="rId2">
        <w:r>
          <w:rPr>
            <w:rStyle w:val="InternetLink"/>
            <w:lang w:val="de-AT"/>
          </w:rPr>
          <w:t>bekeshschool3@mail.ru</w:t>
        </w:r>
      </w:hyperlink>
      <w:r>
        <w:rPr>
          <w:lang w:val="de-AT"/>
        </w:rPr>
        <w:t xml:space="preserve">  </w:t>
      </w:r>
      <w:r>
        <w:rPr/>
        <w:t>тел</w:t>
      </w:r>
      <w:r>
        <w:rPr>
          <w:lang w:val="de-AT"/>
        </w:rPr>
        <w:t>/</w:t>
      </w:r>
      <w:r>
        <w:rPr/>
        <w:t>факс</w:t>
      </w:r>
      <w:r>
        <w:rPr>
          <w:lang w:val="de-AT"/>
        </w:rPr>
        <w:t xml:space="preserve"> 8(87961) 41161; 8(879) 412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СОШ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Н.Б. Гурь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проведению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и среднего общего образования  в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3»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 проведения ГИА-9 и ГИА-11 в 2024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проведения ГИА-9, ГИА-11 в ходе проведения августовского  педагогического сов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, определение задач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ие итогов ГИА-9 и ГИА-11 на заседаниях школьных 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одготовке к ГИ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ы по повышению качества преподавания учебных предм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предметам на основе анализа результатов ГИА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комендаций в практиче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вебинарах, круглых столах, </w:t>
            </w:r>
            <w:r>
              <w:rPr>
                <w:szCs w:val="28"/>
              </w:rPr>
              <w:t xml:space="preserve">мастер-классах для учителей - предметников по вопросам подготовки обучающихся к ГИА -9, ГИА-11, </w:t>
            </w:r>
            <w:r>
              <w:rPr/>
              <w:t>проводимых ОО АПМР, СКИРО ПК и ПРО, Министерством образования и молодежной политики СК, специалистами , методистами, разработчиками заданий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в практической деятельности при подготовке к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математик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 литератур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 иностранным языкам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 информатик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 обществознанию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истори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биолог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хим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 географ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 физик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в практической деятельности при подготовке к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, дополнительных занятий для выпускников 9 и 11 классов при подготовке к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 Нормативно-правовое обесп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нормативно-правовой документации, отражающей работу по организации и проведению ГИА-9, ГИА-11, в соответствие с федеральными нормативными правовыми актами и правовыми актами министерства образования и молодёжной политики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по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методических рекомендаций, инструкций по подготовке и проведению ГИА-9 и ГИА-11 в 2024 году в соответствии с методическими рекомендациями, разработанными на федеральном уров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ых отнощений об процедуре ГИ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уководителя ППЭ, технических специалистов ППЭ, организаторов ППЭ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ртификатов об обуч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тестировании на муниципальном уровн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аторов ПП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технических специалистов ПП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апрель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в соответствии с законодатель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 проведении на муниципальном уровн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ля ГИА-9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прель - май 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ГИА-1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- апрель 202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в соответствии с законодатель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и обеспечение участия в обучении кандидатов в эксперты предметных комиссий, с последующим присвоением статуса (ведущий, старший, основной эксперт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ГИА-9 (по всем учебным предметам) и ГИА-11 (по обязательным учебным предметам) в сентябрьские сроки (сбор информации, регистрация участников, подготовка нормативных правовых документов, внесение сведений в РИС и др.)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сентябрь 2024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Отв.за сохранность персональных данных –Злобина Н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не прошедших ГИА в 2023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 ноября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Р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/>
            </w:pPr>
            <w:r>
              <w:rPr>
                <w:szCs w:val="28"/>
              </w:rPr>
              <w:t>-подготовка и   проведение сочинения в соответствии с   Порядком  проведения итогового сочинения (изложения) в Ставропольском крае в 2022/23 учебном году;</w:t>
            </w:r>
          </w:p>
          <w:p>
            <w:pPr>
              <w:pStyle w:val="Default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- обучение на муниципальном уровне экспертов по оцениванию итогового сочинения в XI (XII) 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  дека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, май 202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выпускников с ОВЗ:</w:t>
            </w:r>
          </w:p>
          <w:p>
            <w:pPr>
              <w:pStyle w:val="Normal"/>
              <w:rPr/>
            </w:pPr>
            <w:r>
              <w:rPr/>
              <w:t>-подготовка документов и информации об участниках ГИА с ОВЗ, в том числе об обучающихся, сдающих ГИА 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вных условий для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общественных наблюдателей для проведения ГИА-9 и ГИА-11, их аккредитация:</w:t>
            </w:r>
          </w:p>
          <w:p>
            <w:pPr>
              <w:pStyle w:val="Normal"/>
              <w:rPr/>
            </w:pPr>
            <w:r>
              <w:rPr/>
              <w:t>-информирование общественности о статусе наблюдателя при проведении ГИА;</w:t>
            </w:r>
          </w:p>
          <w:p>
            <w:pPr>
              <w:pStyle w:val="Normal"/>
              <w:rPr/>
            </w:pPr>
            <w:r>
              <w:rPr/>
              <w:t>-сбор заявлений от лиц, желающих получить статус общественного наблюдателя,</w:t>
            </w:r>
          </w:p>
          <w:p>
            <w:pPr>
              <w:pStyle w:val="Normal"/>
              <w:rPr/>
            </w:pPr>
            <w:r>
              <w:rPr/>
              <w:t>-посещение обучающихся семинаров для общественных наблюдателей;</w:t>
            </w:r>
          </w:p>
          <w:p>
            <w:pPr>
              <w:pStyle w:val="Normal"/>
              <w:rPr/>
            </w:pPr>
            <w:r>
              <w:rPr/>
              <w:t>-организация консультационной поддержки для общественных наблюда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5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подготовки и проведения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щественных наблюдателей от МБОУ «Средняя общеобразовательная школа №3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функционирование информационных стендов «ГИА-9» и «ЕГЭ-2024» на 1 этаже школы и в учебных кабине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по подготовке к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а школы, своевременное размещение информации по ГИА -9 и ГИА-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Отв. Злобина Н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на сайте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енные приказ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а образования и науки РФ от 25 декабря 2013 г. № 13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 Мернова О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 сроках и местах подачи заявлений на сдачу ГИА-11, местах регистрации на сдачу ЕГЭ; о сроках проведения итогового сочинения (изложения), ГИА-11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 - о сроках, местах и порядке информирования о результатах итогового</w:t>
            </w:r>
            <w:r>
              <w:rPr/>
              <w:t xml:space="preserve"> сочинения (изложения), ГИА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енные приказом Министерства образования и науки РФ от 26 декабря 2013 г. № 14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ернова О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овещаний  ОО АПМР  по вопросам ГИ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ГИА, консультаций и встреч с выпускниками 9, 11 классов и их родителями (законными представителям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. классные руководители 9, 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психологической службы школы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/25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Злобина Н.Н</w:t>
            </w:r>
          </w:p>
          <w:p>
            <w:pPr>
              <w:pStyle w:val="Normal"/>
              <w:rPr/>
            </w:pPr>
            <w:r>
              <w:rPr/>
              <w:t>Психолог 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документов для  работы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4/25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 школы.,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дготовки к ГИА на совещаниях при директоре и совещаниях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итогам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й контроль  качества преподавания  предметов ГИА (в том числе, классно-обобщающий контроль в 9, 11 классах)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контроля, своевременная коррекция по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работы со слабоуспевающими уча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контроля, своевременная коррекция подготов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shschool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2:00Z</dcterms:created>
  <dc:creator>Юля</dc:creator>
  <dc:description/>
  <cp:keywords/>
  <dc:language>en-US</dc:language>
  <cp:lastModifiedBy>User</cp:lastModifiedBy>
  <cp:lastPrinted>2021-09-28T15:20:00Z</cp:lastPrinted>
  <dcterms:modified xsi:type="dcterms:W3CDTF">2024-10-24T13:15:00Z</dcterms:modified>
  <cp:revision>16</cp:revision>
  <dc:subject/>
  <dc:title>Утверждаю</dc:title>
</cp:coreProperties>
</file>