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 Асланова З.И.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 №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 Н.Б. Гурье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ЛОУ при МБОУ СОШ №3 на июль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поток. Направление работы: ЗОЖ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2680"/>
        <w:gridCol w:w="2551"/>
        <w:gridCol w:w="3640"/>
        <w:gridCol w:w="3589"/>
      </w:tblGrid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.0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ИЕ СМЕНЫ Л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Мероприятие «Расскажи мне о с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Беседа «Береги свою жиз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Операция «Уют». </w:t>
            </w:r>
            <w:r>
              <w:rPr>
                <w:rFonts w:cs="Times New Roman" w:ascii="Times New Roman" w:hAnsi="Times New Roman"/>
              </w:rPr>
              <w:t>Обустройство и оформление лагеря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т мы и в лагере!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. Мероприятие «Как поднять настроение?».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ыпуск отрядной газеты.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2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5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 выбираю ЗОЖ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е «Здоровый образ жизни – это про нас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олевая игра «Жизнь в лаге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Спортивные игры по интереса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ый день НЛ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вест «Спорт для инопланетных гостей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Минутка здоровья «Страшно не НЛО, а вредные привычк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зья Мойдодыра и наше здоровь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Конкурс плакатов «В здоровом теле – здоровый дух!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ые олимпийцы!</w:t>
            </w:r>
          </w:p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Развлекательная программа «БЫСТРЕЕ! ВЫШЕ! СИЛЬНЕЕ!» 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гры на свежем воздухе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День! (Ивана Купал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«Веселыми тропинками лета!» мини-по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зготовление головных уборов из цветов.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8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9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семьи, любви и верност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е «Семья – волшебный источник жизн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песни «Дружная семья – Дружная Россия.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 малая родин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Викторина «По нашим просторам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Урок истори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Жизнь станицы Бекешевской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ё окружени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В мастерской лесных гномов…» - </w:t>
            </w:r>
            <w:r>
              <w:rPr>
                <w:rFonts w:cs="Times New Roman" w:ascii="Times New Roman" w:hAnsi="Times New Roman"/>
              </w:rPr>
              <w:t>изготовление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Спортивные соревнования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орт – это жизнь! 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Футбольная викторина.</w:t>
            </w:r>
          </w:p>
          <w:p>
            <w:pPr>
              <w:pStyle w:val="Normal"/>
              <w:spacing w:lineRule="auto" w:line="240" w:before="0" w:after="0"/>
              <w:ind w:right="-12" w:hanging="0"/>
              <w:rPr/>
            </w:pPr>
            <w:r>
              <w:rPr>
                <w:rFonts w:cs="Times New Roman" w:ascii="Times New Roman" w:hAnsi="Times New Roman"/>
              </w:rPr>
              <w:t xml:space="preserve">2. Игра «Мы разные, но мы вместе!» </w:t>
            </w:r>
          </w:p>
          <w:p>
            <w:pPr>
              <w:pStyle w:val="Normal"/>
              <w:spacing w:lineRule="auto" w:line="240" w:before="0" w:after="0"/>
              <w:ind w:right="-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е – красота и сил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Конкурс «Мисс и мистер лагер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церт художественной само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стях у Ильи Муромц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Segoe UI" w:ascii="Segoe UI" w:hAnsi="Segoe UI"/>
                <w:b/>
                <w:color w:val="010101"/>
                <w:shd w:fill="F9FA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огатырские поте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ворческий мини-проект «Правила здорового образа жизни!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исования на асфальт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 Конкурс рисунков на асфаль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Подготовка к праздничному закрытию лагер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ЫТИЕ СМЕНЫ Л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Итоговая лине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Праздничный концерт «До свидания, лагер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лагеря                                Керова А.В.                                                  Воспитатели                        Сохина О.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Ярошевич В.А.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0:00Z</dcterms:created>
  <dc:creator>Вован</dc:creator>
  <dc:description/>
  <cp:keywords/>
  <dc:language>en-US</dc:language>
  <cp:lastModifiedBy>Barbara</cp:lastModifiedBy>
  <cp:lastPrinted>2023-05-31T13:10:00Z</cp:lastPrinted>
  <dcterms:modified xsi:type="dcterms:W3CDTF">2024-05-19T15:43:00Z</dcterms:modified>
  <cp:revision>9</cp:revision>
  <dc:subject/>
  <dc:title/>
</cp:coreProperties>
</file>