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седания Управляющего  совета МБОУ СОШ №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 31.08.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</w:t>
      </w:r>
      <w:r>
        <w:rPr>
          <w:rFonts w:cs="Times New Roman" w:ascii="Times New Roman" w:hAnsi="Times New Roman"/>
          <w:sz w:val="24"/>
          <w:szCs w:val="24"/>
        </w:rPr>
        <w:t>: члены Управляющего совета школы– 1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 организации горячего питания в МБОУ СОШ №3</w:t>
        <w:br/>
      </w:r>
      <w:r>
        <w:rPr>
          <w:rFonts w:cs="Times New Roman" w:ascii="Times New Roman" w:hAnsi="Times New Roman"/>
          <w:sz w:val="24"/>
          <w:szCs w:val="24"/>
        </w:rPr>
        <w:t>2 Об антитеррористической защищенности МБОУ СОШ №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Выборы Председателя УС МБОУ СОШ №3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ервому  вопро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и дня слушали Гурьеву Н.Б., директора школы, которая ознакомила членов Управляющего Совета с организацией  горячего питания обучающихся в школьной столовой. С 1 сентября всех учеников с 1 по 4 классы обеспечат бесплатными завтраками. На это выделили средства из федерального бюджета. Для детей с ОВЗ организовано 2-х разовое 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еще раз перечислила категории обучающихся, имеющих право на бесплатное горячее питание: дети-инвалиды, дети, дети, находящиеся в трудной жизненной ситуации, и дети из многодетных малообеспеченных семей, а также дети из семей, вынужденно покинувших территорию Украины и прибывших в Россию в экстренном массовом порядке.  Она предложила утвердить список обучающихся, имеющих льготы на бесплатное 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второму  вопро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и дня слушали Гурьеву Н.Б., директора школы, которая ознакомила членов Управляющего Совета с антитеррористическими мероприятиями, проводимыми в МБОУ СОШ №3 для обеспечения безопасности обучающихся. Директор школы предложила во время проведения общешкольных мероприятий организовать дежурство родительской общественности и каз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ение Управляющего сове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организации горячего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ния в МБОУ СОШ №3»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родительской общественности информацию о правах на бесплатное питание в школе и документах, которые необходимо предоставить в школу для получения льготного 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общешкольных мероприятий организовывать дежурство родителей и казачества, а также составить график дежурств родителей по соблюдению выполнений «22.00 - Ваши дети дома!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Председателя УС МБОУ СОШ №3 Таранову А.А. Она попросила освободить ее от должности и предложил кандидатуру  Норкиной Л.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ение Управляющего сове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едседателем УС МБОУ СОШ №3 Норкину Л.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олосов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» - 15 чел., «против» - 0, «воздержалось» -0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7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организации горячего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ния в МБОУ СОШ №3»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71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родительской общественности информацию о правах на бесплатное питание в школе и документах, которые необходимо предоставить в школу для получения льготн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71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общешкольных мероприятий организовывать дежурство родителей и казачества, а также составить график дежурств родителей по соблюдению выполнений «22.00 - Ваши дети дома!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8" w:hanging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едседателем УС МБОУ СОШ №3 Норкину Л.С.</w:t>
      </w:r>
    </w:p>
    <w:p>
      <w:pPr>
        <w:pStyle w:val="Normal"/>
        <w:spacing w:lineRule="auto" w:line="240" w:before="0" w:after="0"/>
        <w:ind w:left="14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седатель Управляющего Совета                                              Норкина Л.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08:00Z</dcterms:created>
  <dc:creator>Admin</dc:creator>
  <dc:description/>
  <cp:keywords/>
  <dc:language>en-US</dc:language>
  <cp:lastModifiedBy>1</cp:lastModifiedBy>
  <cp:lastPrinted>2022-09-18T17:39:00Z</cp:lastPrinted>
  <dcterms:modified xsi:type="dcterms:W3CDTF">2025-01-12T17:00:00Z</dcterms:modified>
  <cp:revision>3</cp:revision>
  <dc:subject/>
  <dc:title/>
</cp:coreProperties>
</file>