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токол № 2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заседания общешкольного родительского комитета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 14.12. 2024 года                                                             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исутствовали – 15 чел.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ВЕСТКА ДНЯ:</w:t>
      </w:r>
    </w:p>
    <w:p>
      <w:pPr>
        <w:pStyle w:val="Normal"/>
        <w:spacing w:lineRule="auto" w:line="240" w:before="0" w:after="240"/>
        <w:ind w:hanging="36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.     Организация питания учащихся в школьной столовой.</w:t>
      </w:r>
    </w:p>
    <w:p>
      <w:pPr>
        <w:pStyle w:val="Normal"/>
        <w:spacing w:lineRule="auto" w:line="240" w:before="0" w:after="240"/>
        <w:ind w:hanging="36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      Контроль  за питанием в школе.</w:t>
      </w:r>
    </w:p>
    <w:p>
      <w:pPr>
        <w:pStyle w:val="Normal"/>
        <w:spacing w:lineRule="auto" w:line="240" w:before="0" w:after="240"/>
        <w:ind w:hanging="36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3.     Профилактика ОРВИ и гриппа. </w:t>
      </w:r>
    </w:p>
    <w:p>
      <w:pPr>
        <w:pStyle w:val="Normal"/>
        <w:spacing w:lineRule="auto" w:line="240" w:before="0" w:after="240"/>
        <w:ind w:hanging="36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.     Подготовка к Новому году</w:t>
      </w:r>
    </w:p>
    <w:p>
      <w:pPr>
        <w:pStyle w:val="Normal"/>
        <w:spacing w:lineRule="auto" w:line="240" w:before="0" w:after="240"/>
        <w:ind w:hanging="36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5. Разное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ЛУШАЛИ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 первому и второму вопросах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 xml:space="preserve"> заслушали информацию повара  школьной столовой Ахметовой  Л.В. «Об организации питания в школе». Она озвучила меню  школьников в 2024-2025 году. Рассказала, что дети очень плохо едят молочные продукты, что негативно сказывается на их здоровье. Дополнила Сергеева А.А. и Сиражова Л.Г. Анастасия Алексеевна сообщила о результатах контроля родительской общественностью за питанием в школе. Сиражова Л.Г. сообщила о количестве детей, бесплатно питающихся в МБОУ СОШ №3, сообщила, какие категории детей могут получать бесплатное питание и перечень документов, необходимых для его получения.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 третьему вопросу 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ыступил директор Гурьева Н.Б., которая отметила, что соблюдению санитарно - гигиенического режима в школе уделяется пристальное внимание,  температурный режим соблюдается, проводится влажная уборка помещений школы согласно графику и требованиям СанПИНа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 третьему вопросу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выступила медсестра Ковалева О.И. Она рассказала о мерах профилактики ОРВИ и гриппа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u w:val="single"/>
          <w:lang w:eastAsia="ru-RU"/>
        </w:rPr>
        <w:t>По четвертому классу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выступили члены классных родительских комитетов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СТАНОВИЛИ:</w:t>
      </w:r>
    </w:p>
    <w:p>
      <w:pPr>
        <w:pStyle w:val="Normal"/>
        <w:spacing w:lineRule="auto" w:line="240" w:before="0" w:after="240"/>
        <w:ind w:hanging="36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1.     В течение учебного года проводить рейды по проверке работы  школьной столовой, качества приготовления блюд.</w:t>
      </w:r>
    </w:p>
    <w:p>
      <w:pPr>
        <w:pStyle w:val="Normal"/>
        <w:spacing w:lineRule="auto" w:line="240" w:before="0" w:after="240"/>
        <w:ind w:hanging="36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     Принять к сведению информацию о соблюдении правил во время сезонного заболевания гриппом и ОРВИ.</w:t>
      </w:r>
    </w:p>
    <w:p>
      <w:pPr>
        <w:pStyle w:val="Normal"/>
        <w:spacing w:lineRule="auto" w:line="240" w:before="0" w:after="240"/>
        <w:ind w:hanging="36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     В течение учебного года проводить рейды с целью осуществления контроля над соблюдением санитарно - гигиенического режима.</w:t>
      </w:r>
    </w:p>
    <w:p>
      <w:pPr>
        <w:pStyle w:val="Normal"/>
        <w:spacing w:lineRule="auto" w:line="240" w:before="0" w:after="240"/>
        <w:ind w:hanging="36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4.     Активизировать работу классных РК при подготовке к общешкольным и классным мероприятиям.</w:t>
      </w:r>
    </w:p>
    <w:p>
      <w:pPr>
        <w:pStyle w:val="Normal"/>
        <w:spacing w:lineRule="auto" w:line="240" w:before="0" w:after="240"/>
        <w:ind w:hanging="36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5.   Провести в классах разъяснительную работу по участию в проекте «Это у нас семейное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едседатель ____________Сергеева А.А.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Секретарь______________  Улизкова Т.С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0:00Z</dcterms:created>
  <dc:creator>1</dc:creator>
  <dc:description/>
  <cp:keywords/>
  <dc:language>en-US</dc:language>
  <cp:lastModifiedBy>1</cp:lastModifiedBy>
  <dcterms:modified xsi:type="dcterms:W3CDTF">2025-01-12T16:48:00Z</dcterms:modified>
  <cp:revision>3</cp:revision>
  <dc:subject/>
  <dc:title/>
</cp:coreProperties>
</file>