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токол №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седания общешкольного родительского комитет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 10 октября 2024 года                                                         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исутствовали – 17 чел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150" w:after="180"/>
        <w:ind w:left="459" w:hanging="425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.       Выборы родительского комитета.</w:t>
      </w:r>
    </w:p>
    <w:p>
      <w:pPr>
        <w:pStyle w:val="Normal"/>
        <w:spacing w:lineRule="auto" w:line="240" w:before="150" w:after="180"/>
        <w:ind w:left="459" w:hanging="425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       Утверждение плана   работы.</w:t>
      </w:r>
    </w:p>
    <w:p>
      <w:pPr>
        <w:pStyle w:val="Normal"/>
        <w:spacing w:lineRule="auto" w:line="240" w:before="150" w:after="180"/>
        <w:ind w:left="459" w:hanging="425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       Выборы председателя и секретаря.</w:t>
      </w:r>
    </w:p>
    <w:p>
      <w:pPr>
        <w:pStyle w:val="Normal"/>
        <w:spacing w:lineRule="auto" w:line="240" w:before="150" w:after="180"/>
        <w:ind w:left="459" w:hanging="425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.       Распределение родителей по секторам для осуществления контроля за питанием, безопасностью обучающихся, культурно-массовой деятельностью.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 первому вопросу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выступила Гурьева Н.Б., директор школы, которая предложила провести выборы родительского комитет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 второму вопросу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выступила Асланова З.И.,заместитель директора по ВР с предложением обсудить и утвердить план работы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выступили Ключанцева Н.С.,  Улизкова Т.С. с предложением выбрать председателя и секретаря.</w:t>
      </w:r>
    </w:p>
    <w:p>
      <w:pPr>
        <w:pStyle w:val="Normal"/>
        <w:spacing w:lineRule="auto" w:line="240" w:before="150" w:after="18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 четвёртому вопросу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выступили Четвертных Г.Г., Гаврилова В.К. Прошло распределение родителей по секторам для осуществления контроля за питанием, безопасностью обучающихся, культурно-массовой деятельностью.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. Избрать председателем общешкольного родительского комитета  Сергееву А.А.. Секретарем назначить  Улизкову Т.С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 Утвердить план работы РК на год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 Отметить удовлетворительной подготовку школы к новому учебному году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. Утвердить составы секторов родительского комитета школы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ля осуществления контроля за питанием – Сергееву А.А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  безопасностью обучающихся – Гаврилову В.К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за культурно-массовой деятельностью – Ключанцеву Н.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едседатель ____________Сергеева А.А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Секретарь______________  Улизкова Т.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09:00Z</dcterms:created>
  <dc:creator>1</dc:creator>
  <dc:description/>
  <cp:keywords/>
  <dc:language>en-US</dc:language>
  <cp:lastModifiedBy>1</cp:lastModifiedBy>
  <dcterms:modified xsi:type="dcterms:W3CDTF">2025-01-12T16:38:00Z</dcterms:modified>
  <cp:revision>3</cp:revision>
  <dc:subject/>
  <dc:title/>
</cp:coreProperties>
</file>