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«СРЕДНЯЯ ОБЩЕОБРАЗОВАТЕЛЬНАЯ ШКОЛА № 3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ПРЕДГОРНОГО МУНИЦИПАЛЬНОГО ОКРУГА  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357364 Ставропольский край, Предгорный район, станица Бекешевская, улица Ленина, 80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il </w:t>
      </w:r>
      <w:hyperlink r:id="rId2">
        <w:r>
          <w:rPr>
            <w:rStyle w:val="InternetLink"/>
            <w:sz w:val="20"/>
            <w:szCs w:val="20"/>
            <w:lang w:val="en-US"/>
          </w:rPr>
          <w:t>bekeshschool</w:t>
        </w:r>
        <w:r>
          <w:rPr>
            <w:rStyle w:val="InternetLink"/>
            <w:sz w:val="20"/>
            <w:szCs w:val="20"/>
          </w:rPr>
          <w:t>3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тел/факс 8(87961) 41161; 8(879) 4127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Header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/Асланова З.И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ОУ СОШ № 3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 / Н.Б.Гурьев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18»  июня   2024 год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 185 от 18.06.202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БОЧАЯ ПРОГРАММА ВОСПИТА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ля лагеря с дневным пребыванием дете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БОУ «СОШ №3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ок реализации программы: с 28.06-18.07.202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авитель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ерова А.В.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ик 2 смен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. Бекешевска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4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программы____________________________________________________3 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_________________________________________________7-8 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 программы_______________________________________________10-11 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ь лагеря _______________________________________________________11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работы детского лагеря_____________________________________________11-13стр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_________________________________________________13-18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  результаты и критерии оценки результатов______________________19-21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 ____________________________________________________22ст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8905" cy="283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Паспорт образовательной программы смены, планируемой к реализации в организации (лагере), осуществляющей отдых и оздоровление детей в 2024 году</w:t>
      </w:r>
    </w:p>
    <w:tbl>
      <w:tblPr>
        <w:tblW w:w="963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091"/>
      </w:tblGrid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 детского центра (лаг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СОШ № 3»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етского центра (лагеря) в соответствии с Уста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ь с дневным пребыванием детей.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утверждении программы (где, когда, кем)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ический совет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от 18.06.2024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 автора (соавтора, составителя)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ова А.В.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азработки образовате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.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детей, на которых рассчитана образовательная программа.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 – 10 лет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идея образовате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ая организация пространства жизнедеятельности детей и подростков после завершения учебного года. Программа является продолжением школьной воспитательной системы, содействует социальному становлению детей разного возраста, реализуя трудовое, экологическое воспитание, развивая творческий потенциал учащихся в период их отдыха во время летних каникул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образовате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данной программы организации летнего каникулярного отдыха, оздоровления и занятости детей была вызвана повышением спроса родителей и детей на организованный отдых и занятость школьников в летний период; форма обусловлена выбором детей и родителей, исходя из их пожеланий и возможностей шко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м преемственности в работе лагерей предыдущих лет; модернизацией старых форм работы и введением новых.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зна образовате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зна программы выражается в том, что есть организация реального разновозрастного сотрудничества (дети разного возраста, родители, педагоги, социальные партнеры), есть сочетание и преемственность оздоровления, экологического, информационного и трудового образования и воспитания как элементов культуры современного человека; осуществляется информационная социализация всех участников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образовате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оспитательного пространства для организации отдыха, оздоровления и содействия социальному становлению и нравственному развитию личности учащихся в каникулярное время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бразовате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ворческого пространства, развитие творческой индивидуальности каждого участника смен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физической активности и оздоров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етворение в жизнь посильных социально-значимых дел по сохранению и преумножению природного наслед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практико-ориентированных занятий по экологической проблематике смены, трансформация их через применение компьютерных технолог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равственной экологической позиции личности через личный экологически ориентированный опыт по взаимодействию с окружающим мир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ктических умений и навыков в трудовой деятельности, формированию положительного, сознательного и творческого отношения к труду, потребности в труд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туации успеха и формирование адекватной самооценки де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психолого-педагогическое сопровождение см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агаемые результаты образовате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истемы работы с детьми во время школьных канику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тности педагогов в работе с детским коллективом во время школьных канику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статуса лагеря в социуме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ляция участниками смены приобретенных знаний и опыта в повседневной жизн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социальных связ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и способы оценки качества реализации образовате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ват организованным отдыхом учащихс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физического и психологического здоровья дет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детей предложенными видами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реализация творческой деятельност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рудовых навык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и качественный состав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детей попавших в трудную жизненную ситуац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заболеваемости. Развитость физических качест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форт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предложенным видам деятельнос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состав детей, охваченных дополнительным образованием. Стремление к самореализ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щелагер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ительное отношение к трудовой деятельности, приобретение опыта трудовой деятельности в коллективе.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ресурсы, необходимые для реализации образовательной программ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ая доска – 2, цифровой фотоаппарат – 1, принтер черно-белый – 2, настольные игры (шашки, шахматы и др.), спортивный инвентарь, хозяйственный инвентарь, призовой фонд, канцтовары, оборудование в игровых комнатах</w:t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ресурсы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ь Интернет, образовательные сайты</w:t>
            </w:r>
          </w:p>
        </w:tc>
      </w:tr>
      <w:tr>
        <w:trPr>
          <w:trHeight w:val="2325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литературы, использованной при разработке образовательной программы и необходимой в ходе ее реализ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енко Ю.Н. Кипарис-3: Планирование и организация работы в детском оздоровительном лагере: Учебное пособие по организации детского досуга в лагере и школе. – М.: Педобщество России, 2008. – 160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модели летнего отдыха. – Н.Новгород, Изд-во ООО «Педагогические технологии», 2012. – 180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модели досуга и оздоровления детей: разработки занятий; развивающие программы; проекты; тематические смены/авт.-сост. Е.А. Радюк. – Волгоград: Учитель, 2008. – 207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о-2009, информационно-аналитический сборник, г.Н.Новгород, 2009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методический журнал заместителя директора школы по воспитательной работе «Управление воспитательным процессом в школе», №2, 201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и занятость детей в период каникул. Нормативные документы образовательного учреждения, 2007. - № 12. - с. 16-69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ченко С. Как подготовить ребят к активной жизни в летнем лагере. Народное образование, 2009. - № 3. - с. 217-22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ченко С. Планирование лагерной смены. Народное образование, 2008. - № 3. - с. 212-2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(есть/нет) методического обеспечения образовательной программы: конспекты/сценарные планы занятий, методических рекомендаций педагогам по реализации различных этапов программы, диагностических методик, рекомендуемых к использованию и др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рана форма лагеря с дневным пребыванием, так как та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герь для детей и подростков в летний период позволяет создать условия для того, чтобы потенциал летнего оздоровительного лагеря использовался с максимальной силой и был направлен на укрепление здоровья, физических и психических сил ребенка, снятия напряжения после учебного года, обогатил знаниями, умениями, положительными эмоциями и яркими впечатлениями. Программа создает условия для реализации воспитательной, спортивно-оздоровительной, познавательной, досуговой, экологической, информационно-преобразовательной и трудовой деятельности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здана с целью организации непрерывного воспитательного процесса, основывается на единстве и преемственности с общим и дополнительным образованием, соотносится с Рабочей программой воспитания учащихся МБОУ «СОШ №3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является продолжением школьной воспитательной системы, содействует социальному становлению детей разного возраста, реализуя трудовое, экологическое воспитание, развивает творческий потенциал учащихся в период их отдыха во время летних каникул и является эффективной организацией пространства жизнедеятельности детей и подростков после завершения учебного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направлена на решение проблемы построения воспитательного процесса, ориентированного на потенциальные возможности каждой личности и ее потребность стать субъектом социальной и культурной жизни общества, проявить свои творческие, спортивные, трудовые, организаторские, лидерские возможности, добиться реальных успехов в различных сферах деятельности, ощутить личную успешность, повысить самооцен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воспитания для организаций отдыха детей и их оздоровления подготовлена на основ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ой рабочей программы воспитания для обще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разработанной Федеральным государственным бюджетным научным учреждением «Институт изучения детства, семьи и воспитания Российской академии образования» в соответствии с необходимыми нормативно-правовыми докумен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усматривает приобщение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н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ит в основе патриотического направления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ирод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жит в основе экологическ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ловека, дружбы, семь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трудничества лежат в основе духовно-нравственного и социального направлений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познавательного направления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направления физического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ит в основе трудового направления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ност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ы и крас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лежат в основе эстетического направления воспит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ценностно-целевые основы воспитания детей в детском лагер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мировоззренческого, этнического, религиозного многообразия российского общества ценностно-целевые основы воспитания детей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де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деятельность в детском лагер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ади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Основными традициями воспитания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> в детском лаг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ая деятельность детей и взрослых, как ведущий способ организации воспита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, при которых для каждого ребенка предполагается роль в совместных делах (от участника до организатора, лидера того или иного дел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приобретения детьми нового социального опыта и освоения новых социальных рол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и комплектовании особое внимание уделяется детям из многодетных, малообеспеченных, неполных семей, из семей, имеющих родителей пенсионеров, а также детям, находящимся в трудной жизненной ситу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общих мероприятий детского лагеря с учетом конструктивного межличностного взаимодействия детей, их социальной актив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ключение детей в процесс организации жизнедеятельности временного детского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коллективов в рамках отрядов и иных детских объединений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мен опытом между детьми в формате «дети-детям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ючевой фигурой воспитания является ребенок, главную роль в воспитательной деятельности играет педагог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кальность воспитательного процесса в детском лагере заключается в кратковременности, автономности, сбор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ковременность – короткий период лагерной смены, характеризующийся динамикой общения, деятельности, в процессе которой ярче высвечиваются личностные кач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номность – изолированность ребенка от привычного социального окружения, «нет дневника», вызова родителей – все это способствует созданию обстановки довер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ность – предполагает объединение детей с разным социальным опытом и разным уровнем знаний, не скованных «оценками» прежнего окружения, каждый ребенок имеет возможность «начать все сначал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62375" cy="3990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 поставле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Исходя из общей цели воспитания, была поставле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 лагер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здание воспитательного пространства для организации отдыха, оздоровления и содействия социальному становлению и нравственному развитию личности учащихся в каникуляр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воспит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ы с учетом интеллектуально-когнитивной, эмоционально-оценочной, деятельностно-практической составляющих развития лич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воение воспитанника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рганизация творческого пространства, развитие творческой индивидуальности каждого участника см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условий для развития физической активности и оздоро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здание основ соуправления в лаге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етворение в жизнь посильных социально-значимыхдел по сохранению и преумножению природного наслед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нравственной экологической позиции личности через личный экологически ориентированный опыт по взаимодействию с окружающим миро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практических умений и навыков в трудовой деятельности, формированию положительного, сознательного и творческого отношения к труду, потребности в тру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туации успеха и формирование адекватной самооценки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эффективное психолого-педагогическое сопровождение см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ь лагер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раткосроч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доровый образ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е условия реализации программ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реализаци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Бекешевская, МБОУ «СОШ №3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учащиеся начальных класс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-4 классы, 6,6 -10ле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8.06.2024-18.07.20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должительность сме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21 календарных дней, 15 фактических дн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8.30 до 14.30 ежедневно, кроме праздничных и выходных дн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ы наполняемости групп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75 челове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ые фор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ппов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 детского лаге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ечение смены планируется реализация программы по направлен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о-оздоровительн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 эстетическо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7464"/>
      </w:tblGrid>
      <w:tr>
        <w:trPr>
          <w:trHeight w:val="28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направления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</w:t>
            </w:r>
          </w:p>
        </w:tc>
      </w:tr>
      <w:tr>
        <w:trPr>
          <w:trHeight w:val="97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детей медицинским работником в начале и конце смены, ежедневный контроль за состоянием здоровья де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режима проветривания отрядных помещений и режима питья де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солнечных и воздушных ванн (в течение всего времени пребывания в лагере в светлое время суток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еших экскурс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дорового питания дете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портивно – массовых мероприятий и подвижны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 – массовые и спортивные мероприятия</w:t>
            </w:r>
          </w:p>
        </w:tc>
      </w:tr>
      <w:tr>
        <w:trPr>
          <w:trHeight w:val="97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ественно- эсте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64" w:type="dxa"/>
            <w:tcBorders>
              <w:top w:val="single" w:sz="6" w:space="0" w:color="EAEAEA"/>
              <w:left w:val="single" w:sz="6" w:space="0" w:color="EAEAEA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о пробуждать в детях чувство прекрасного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навыки культурного поведения и общ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ивать детям эстетический вку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тивно – творческие дела (в соответствие с планом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мотр спектаклей на базе лагер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лекатель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</w:tc>
      </w:tr>
      <w:tr>
        <w:trPr>
          <w:trHeight w:val="97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 знатоков прир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и рисунков и подело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окрестностям ст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Наш дом-Россия»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 Россия-Родина моя»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час «Мы помним о вой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 Символы России»</w:t>
            </w:r>
          </w:p>
        </w:tc>
      </w:tr>
      <w:tr>
        <w:trPr>
          <w:trHeight w:val="975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рудового десан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е приведение в порядок рабочих мест и игровых з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е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–развлечения, викторины, соревн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реализуется через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ю отдыха и оздоров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режима дня, обеспечивающего разумное сочетание всех видов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у физического и психического здоровья детей путем осуществления комплекса социальных физкультурно-оздоровительных и игровых развлекате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й особенностью этих мероприятий и важнейшими условиями их проведения являются отсутствие принуждения, преимущественно игровая направленность, свобода выбора и места пр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у воспитательны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свободного выбора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опыта коллектив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 стимулирование деятельности, создание ситуации успех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Систему дополнительного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творческой потребности учащихс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жки: Юнармия – руководитель Керова А.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ный эколог» - руководитель Ярошевич В.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реализации программы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– технические условия предусматривают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оптимальных условий и площадок для проведения различных мероприят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спортивная площад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спортзал и наличие разнообразного спортивного инвентар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комната отдых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ы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столов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овый з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медицинский кабине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канцелярских принадлежностей, материалы для творчества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еотехника и аудиоматериа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ьютер, ноутбу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льтимедийные проекто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анер/принтер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зы и награды для стимул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дровое обеспе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начальник лагеря, который руководит его деятельностью, ведет документац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воспитател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дработник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ий персона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локальных 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органа местного самоуправления об организации отдыха и оздоровле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директора образовательной организации об открытии лагер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итарно-эпидемиологическое заключение, выданное территориальным отделением Федеральной службы по надзору в сфере защиты прав потребителей и благополучия челове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приемки оздоровительного учреждения межведомственной комисси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ация, необходимая для функционирования лагер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но-правовые услов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«Об образовании РФ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я о правах ребенка, ООН, 1991г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БОУ «СОШ № 3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лагере дневного пребы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 лагеря дневного пребы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родителей (с резолюцией директора школы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б организации отдыха и оздоровления ребен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документы детей (в медицинском кабинет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книжки сотруд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риказов по лагерю (должна быть прошнурована, пронумерована и опечатан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к работы педагогического коллекти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аботы на смену, на каждый день с указанием ответственных за проведение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ель учета рабочего времени педагогических работ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ель учёта посещаемости воспитанни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договоров на вывоз ТБО, на дератизацию и дезинсекцию, на медицинское обслуживание, на организацию питания (при наличии организатора питания), копия акта оценки исправности технологического, холодильного оборудования, пищебло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экран (многодетные, матери-одиночки, социально незащищенные семьи, дети группы «риска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инструктажа по охране труда (записи ведутся в соответствии с планом мероприятий в лагер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инструкции (начальника лагеря, воспитателя, инструктора по физической культуре, других возможных сотрудников лагер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и по охране труда (при проведении экскурсии, прогулок, массовых мероприятий перевозке обучающихся, воспитанников автомобильным транспортом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онно-методическое обеспечени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стенд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ядные угол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ради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реализаци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ительный (ию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этап характеризуется тем, что до открытия лагеря с дневным пребыванием начинается подготовка ко второй смене. Деятельностью этого этапа я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а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деятельности по реализации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ор кад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совещаний для работников лагер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методических материал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отря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ой (28.06-18.07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этап включает реализацию программы. Основной деятельностью этого этапа я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ство с детьми, выявление их интересов и желан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ведение начальной диагностики (заполнение анкет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детей в коллективно-творческую деятельность, создание условий для развития самостоятельности и творчества у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й (18.07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ведение итогов работы лагеря (наглядная демонстрация достижений дет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предложений детей, родителей, педагогов по деятельности летнего профильного лагеря в будущ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о-педагогическая деятельность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ование штата лагеря кадр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участие в семинарах по организации летнего отдыха для начальников лагер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проведение инструктажей с воспитателями по технике безопасности и охране здоровь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проведение родительских собраний «Занятость учащихся летом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сме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здоровительная рабо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ежедневный осмотр детей медицинским работник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утренняя заряд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принятие солнечных и воздушных ванн (игры и прогулки на свежем воздухе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организация пеших экскурс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организация здорового питани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организация спортивно-массовых мероприятий: спортивные эстафеты, подвижные спортивные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а по сплочению коллектива воспитанник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коммуникативные игр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Т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роприятия на сплочение коллекти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илактические мероприятия и мероприятия по предупреждению чрезвычайных ситуаций и охране жизни детей в летний пери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инструктажи для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беседы по ЗОЖ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инструкции по основам безопасности жизне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 на развитие творческих способносте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ормление отрядных уголков, стенных газет, ярмарка идей и предло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лекательные мероприя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ие мастерск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ая выставка поделок, рисунков воспитанников летнего оздоровительного лагер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по привитию навыков самоуправл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выявление лидеров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распределение обязанностей в отряд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закрепление ответственных по различным видам поруч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˗ дежурство по столовой, игровым площадка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работы с детьми во время школьных канику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офессиональной компетентности педагогов в работе с детским коллективом во время школьных канику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статуса лагеря в социум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ляция участниками смены приобретенных знаний и опыта в повседневной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социальных связ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вых методик и технологий по привитию детям навыков здорового образа жизн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и социальных партнеров к реализации программы сме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сть и эффективность содержания, форм и методов работы с детьми разных возрастных категор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 интересов и потребностей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традиционных и инновационных технологий воспит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форм организации детск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результативности реализаци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организации отдыха дет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ват организованным отдыхом учащихс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ание физического и психологического здоровь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детей предложенными видами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реализация творческой дея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рудовых навы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и качественный состав де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ятость детей, попавших в трудную жизненную ситуац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ижение заболеваемости. Развитость физических каче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форт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предложенным видам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состав детей, охваченных дополнительным образованием. Стремление к самореализации. Участие в общелагерных меро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ое отношение к трудовой деятельности, приобретение опыта трудовой деятельности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ность детей и родителей результатами процесса летне-оздоровите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оценки качества реализаци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слеживания результативности программы будут использованы следующие мет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ализ участия отряда в общелагерных творческих делах, уровня активности и достиж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конце смены будет подготовлен отчет о результатах реализации программы, подготовлены фото и видео материа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ок литера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горенко Ю.Н. Кипарис-3: Планирование и организация работы в детском оздоровительном лагере: Учебное пособие по организации детского досуга в лагере и школе. – М.: Педобщество России, 2008. – 160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активные модели летнего отдыха. – Н.Новгород, Изд-во ООО «Педагогические технологии», 2012. – 180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ые модели досуга и оздоровления детей: разработки занятий; развивающие программы; проекты; тематические смены/авт.-сост. Е.А. Радюк. – Волгоград: Учитель, 2008. – 207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-2009, информационно-аналитический сборник, г.Н.Новгород, 2009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ий журнал заместителя директора школы по воспитательной работе «Управление воспитательным процессом в школе», №2, 201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ление и занятость детей в период каникул. Нормативные документы образовательного учреждения, 2007. - № 12. - с. 16-6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ченко С. Как подготовить ребят к активной жизни в летнем лагере. Народное образование, 2009. - № 3. - с. 217-22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нченко С. Планирование лагерной смены. Народное образование, 2008. - № 3. - с. 212-22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eshschool3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50:00Z</dcterms:created>
  <dc:creator>GalaxiPC2023@outlook.com</dc:creator>
  <dc:description/>
  <cp:keywords/>
  <dc:language>en-US</dc:language>
  <cp:lastModifiedBy>USER</cp:lastModifiedBy>
  <cp:lastPrinted>2024-05-18T22:45:00Z</cp:lastPrinted>
  <dcterms:modified xsi:type="dcterms:W3CDTF">2024-06-19T08:04:00Z</dcterms:modified>
  <cp:revision>7</cp:revision>
  <dc:subject/>
  <dc:title/>
</cp:coreProperties>
</file>